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45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ажевич Татьяна Сергеевна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роведение лабораторно-инструментальных исследований в рамках производственного контрол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лабораторно-инструментальных исследований в рамках производственного контро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61"/>
        <w:gridCol w:w="1347"/>
        <w:gridCol w:w="3361"/>
        <w:gridCol w:w="33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рганизаций санитарно-эпидемиологической служб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9.110: Услуги организаций санитарно-эпидемиологической службы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5:54Z</dcterms:created>
  <dc:creator/>
  <dc:description/>
  <dc:language>en-US</dc:language>
  <cp:lastModifiedBy/>
  <dcterms:modified xsi:type="dcterms:W3CDTF">2025-04-15T03:15:54Z</dcterms:modified>
  <cp:revision>2</cp:revision>
  <dc:subject/>
  <dc:title/>
</cp:coreProperties>
</file>