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9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46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МНОГОПРОФИЛЬНЫЙ КЛИНИЧЕСКИЙ МЕДИЦИНСКИЙ ЦЕНТР "МЕДИЦИНСКИЙ ГОРОД" (ИНН: 7204006910, КПП: 720301001, ОГРН: 10372005561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1, г. Тюмень, ул. Барнаульская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1, г. Тюмень, ул. Барнаульская, д.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азырина Н. М., тел.: +7 (3452) 561-195 (доб.3155), e-mail: glazyrina-natash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(Сунитини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(Сунитини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42"/>
        <w:gridCol w:w="1393"/>
        <w:gridCol w:w="1433"/>
        <w:gridCol w:w="2178"/>
        <w:gridCol w:w="210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опухолевые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: Сунитиниб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11: Препараты противоопухолевые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опухолевые: 8 Упаков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6 33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1, г. Тюмень, ул. Барнаульская, д. 32, 15 апреля 2025 года в 09:4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1, г. Тюмень, ул. Барнаульская, д. 32, 15 апреля 2025 года в 09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3455"/>
        <w:gridCol w:w="4009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4.2025 16:14:21 MCK+2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К Гранд Капитал»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284, Российская Федерация, Москва, Ленинградский пр-кт, д. дом 31А, строение 1, эт/пом. 14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53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К Гранд Капитал»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284, Российская Федерация, Москва, Ленинградский пр-кт, д. дом 31А, строение 1, эт/пом. 14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9"/>
        <w:gridCol w:w="2949"/>
      </w:tblGrid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К Гранд Капитал», 125284, Российская Федерация, Москва, Ленинградский пр-кт, д. дом 31А, строение 1, эт/пом. 14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6 335.44 руб.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1:57Z</dcterms:created>
  <dc:creator/>
  <dc:description/>
  <dc:language>en-US</dc:language>
  <cp:lastModifiedBy/>
  <dcterms:modified xsi:type="dcterms:W3CDTF">2025-04-15T04:41:58Z</dcterms:modified>
  <cp:revision>2</cp:revision>
  <dc:subject/>
  <dc:title/>
</cp:coreProperties>
</file>