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pageBreakBefore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ем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документации (критерии оценки заявок)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</w:rPr>
      </w:pPr>
      <w:bookmarkStart w:id="0" w:name="OLE_LINK12"/>
      <w:bookmarkStart w:id="1" w:name="OLE_LINK13"/>
      <w:bookmarkStart w:id="2" w:name="OLE_LINK11"/>
      <w:r>
        <w:rPr>
          <w:b/>
          <w:color w:val="000000"/>
          <w:sz w:val="20"/>
          <w:szCs w:val="20"/>
        </w:rPr>
        <w:t>КРИТЕРИИ И ПОРЯДОК</w:t>
        <w:br/>
        <w:t xml:space="preserve"> ОЦЕНКИ ЗАЯВОК НА УЧАСТИЕ В </w:t>
      </w:r>
      <w:bookmarkEnd w:id="0"/>
      <w:bookmarkEnd w:id="1"/>
      <w:bookmarkEnd w:id="2"/>
      <w:r>
        <w:rPr>
          <w:b/>
          <w:color w:val="000000"/>
          <w:sz w:val="20"/>
          <w:szCs w:val="20"/>
        </w:rPr>
        <w:t>ЗАКУПКЕ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9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10"/>
        <w:gridCol w:w="2430"/>
      </w:tblGrid>
      <w:tr>
        <w:trPr>
          <w:trHeight w:val="471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ей по закуп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18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Rai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ется по формуле:  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Rai = (Аmin / Аi) х 10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m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лификация участников закупк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присуждаемый i-ой заявке по данному критерию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определяется по формуле: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*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 +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*60/1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опыта поставки товаров (выполнения работ, оказания услуг) по предмету договора (закупки)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3676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Баллы по подкритерию </w:t>
            </w:r>
            <w:r>
              <w:rPr>
                <w:rFonts w:cs="Calibri" w:ascii="Times New Roman" w:hAnsi="Times New Roman"/>
                <w:b/>
                <w:bCs/>
                <w:iCs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1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определяются следующим образом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 оценивает участников закупки по наличию, определенных условиями данного подкритерия, исполненных обязательств аналогич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огичный договор (контракт) — это договор (контракт) по предмету закупки, исполнения обязательств по которому относится к периоду: с 01.01.2024 до даты подачи заявки участником закупки с суммой исполненных обязательств по данному договору (контракту), составляющей не менее 100 (сто) процентов начальной (максимальной) цены договора на право заключить который проводится закуп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Информацию по данному показателю участник закупки подтверждает путем представления в составе заявки копии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одного аналогичного договора (контракта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под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под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под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подкритерию не осуществляется, участнику присваивается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0 баллов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Количество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1 = (Bi / 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>Bmax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) х 100,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Bi -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предложение участника закупки в части значения характеристик по подкритерию оценки, заявка (предложение) которого оценивается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Bmax -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предельно необходимое заказчику значение по подкритерию оценки – 1 (один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</w:t>
            </w:r>
            <w:r>
              <w:rPr>
                <w:rFonts w:cs="Calibri" w:ascii="Times New Roman" w:hAnsi="Times New Roman"/>
                <w:bCs/>
                <w:iCs/>
                <w:sz w:val="20"/>
                <w:szCs w:val="20"/>
                <w:lang w:eastAsia="ar-SA"/>
              </w:rPr>
              <w:t>налогичный договор (контракт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2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финансовых ресурсов для исполнения договора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Баллы по подкритерию </w:t>
            </w:r>
            <w:r>
              <w:rPr>
                <w:rFonts w:cs="Calibri"/>
                <w:b/>
                <w:bCs/>
                <w:iCs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/>
                <w:b/>
                <w:bCs/>
                <w:iCs/>
                <w:sz w:val="20"/>
                <w:szCs w:val="20"/>
                <w:lang w:eastAsia="ar-SA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определяются следующим образо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28bf8a64b8551e1msonormal"/>
              <w:widowControl w:val="fals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оценивает участников закупки по размеру чистой прибыли (убытка) за последний отчетный финансовый год (далее – финансовый год), которая определяется по стр. 2400 формы № 2 «Отчет о финансовых результатах» за финансовый год или копии налоговых деклараций по налогу за финансовый год, уплачиваемому в связи с применением упрощенной системы налогообложения (КНД 1152017), с отметкой налогового органа о прием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е, содержащей максимально установленный размер чистой прибыли/убытка за финансовый год присваивается 100 баллов. Остальным заявкам баллы от 1 до 100 присваиваются в зависимости от сведений, представленных в заявках путем пропорционального деления при условии присвоения максимального балла заявке, имеющей в своем составе сведения о наибольшем размере чистой прибыли/убытка за финансовый год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Н Чистая прибыль/убыток рассчитывается по налоговой декларации по налогу, уплачиваемому в связи с применением УСН за финансовый год: стр. 213 – стр. 223 = стр. 243 – стр. 273 = Чистая прибыль/убыток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ставления, либо частичного представления в составе заявки участника копии документов, подтверждающих размер чистой прибыли (убытка), оценка участника по данному подкритерию не производится, участнику присваивается 0 балл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ьным заявкам баллы от 1 до 100 присваиваются в зависимости от сведений, представленных в заявках.</w:t>
            </w:r>
          </w:p>
          <w:p>
            <w:pPr>
              <w:pStyle w:val="Normal"/>
              <w:shd w:fill="FFFFFF" w:val="clear"/>
              <w:spacing w:before="0" w:after="0"/>
              <w:ind w:firstLine="3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(Bi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ma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х 10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де: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дложение участника закупки в части значения характеристик по подкритерию оценки, заявка (предложение) которого оценивается.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ое значение по подкритерию из всех представленных в заявках участников предложений о размере чистой прибыли (убытка) за финансовый год.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окупная значимость крите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документации, умноженных на коэффициент значимости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i = Rai * 40/100 +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*6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DefaultParagraphFontWW">
    <w:name w:val="Default Paragraph Font (WW)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rFonts w:ascii="Calibri" w:hAnsi="Calibri" w:cs="Calibri"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13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WW">
    <w:name w:val="Normal Table (WW)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6:00Z</dcterms:created>
  <dc:creator>uris</dc:creator>
  <dc:description/>
  <cp:keywords/>
  <dc:language>en-US</dc:language>
  <cp:lastModifiedBy>uris</cp:lastModifiedBy>
  <dcterms:modified xsi:type="dcterms:W3CDTF">2025-04-16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