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5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2 города Тюмени (ИНН: 7204006356, КПП: 720301001, ОГРН: 10272008408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Российская Федерация, Тюменская область, город Тюмень, улица Садовая, 1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2 города Тюмени (ИНН: 7204006356, КПП: 720301001, ОГРН: 10272008408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Российская Федерация, Тюменская область, город Тюмень, улица Садовая, 1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О. А., тел.: 8 (3452)43-36-23, e-mail: school22_tmn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, монтаж товара (спортивное оборудован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, монтаж товара (спортивное оборудован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067"/>
        <w:gridCol w:w="1354"/>
        <w:gridCol w:w="1425"/>
        <w:gridCol w:w="1794"/>
        <w:gridCol w:w="2547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т баскетбольный игровой в комплекте с фермой, кольцом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ка баскетболь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ейбольные стойки универсальные пристенные с механизмом натяжения трос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ка волейбольная профессиональ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енны волейбольные под карман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маны для антенн волейбольных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для хранения инвентаря, пристен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нка гимнастическ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нка гимнастическ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ейка гимнастическ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рник на деревянную шведскую стенку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усья с подлокотниками и спинкой на деревянную шведскую стенку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ка защитная на окн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ер борцов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кало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13.119: Зеркала стеклянные прочи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оль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нат для лазания 7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нат для перетягивания 10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та мини-футбольные (гандбольные) 2х3м свободностоящи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ка для мини футбольных воро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 гимнастический прямо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для прыжков в высоту, с планко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кладина гимнастическая пристенная (на растяжках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рожка для прыжков в длину с мест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ска для пресс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(счетчик) для отжиман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зкая перекладина для подтягивания из виса леж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для измерения гибкост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стафетные палочк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старт/финиш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для настольного тенис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ка для настольного теннис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для настольного тенниса 3*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для настольного тенниса 2*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ьедестал для награжде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ьер легкоатлетический регулируемый, юноше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дки стартов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калка гимнастическая 1,8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калка гимнастическая 2,8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калка гимнастическая 3,8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руч гимнастический пластиковый 900м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руч гимнастический пластиковый 700м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руч гимнастический алюминиевый 750м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для проведения спортивных мероприят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сток судей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ундомер электрон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гафон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ишка судейск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тинки лыжн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2.110: Ботинки лыж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для лыж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21: Крепления лыж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жи универсальн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19: Лыжи прочи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ки лыжн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22: Палки лыж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для хранения лыж на 20 пар, двухсторонний, с вешалкой для лыжных палок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для хранения лыж на 44 пар, двухсторонний, с вешалкой для лыжных палок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для спортивной обуви односторонний, мобильный до 60 пар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дская стенка со съемными турник-брусьям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танга олимпийск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танга тренировоч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ф W образный д.50м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ф прямой д.50м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ловая стойка для приседан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ья олимпийская горизонталь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ья для пресса регулируем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ья регулируем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ссовер регулируем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говая дорожка профессиональ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лимпийский 5 кг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лимпийский 10 кг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лимпийский 15 кг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лимпийский 20 кг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лимпийский 25 кг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по диск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по диск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ф EZ-образ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ф кривой W-образ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ф прямо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брезиненный 2,5 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брезиненный 5 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брезиненный 10 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и для дисков, гантелей и грифов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для дисков, грифов и гантеле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спандер силовой (трубчатый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спандер силовой (трубчатый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ски для плава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яс поддерживающий с блоками для обучения плаванию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рукавники для плава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рукавники для плава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ты для плава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 для бассейн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ор для бассейн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ст спасатель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 спасатель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настенное для спасательного круг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вапалка (нудл) дет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вапалка (нудл) универсаль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зина для хранения нудлов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для акваинвентар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ья в бассейн усиленная со скругленными углам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крытие для обходных дорожек в бассейн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мост для пауэрлифтинг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та хоккейные игров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ка для хоккейных ворот игров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ьки для фигурного ката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31: Коньки ледовые, включая коньки с ботинкам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ьки хоккейн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31: Коньки ледовые, включая коньки с ботинкам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(стойка) для хранения коньков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для заточки коньков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ёр тяга верхняя- тяга горизонталь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волейбольный для соревнован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волейбольный для тренировок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волейбольный для тренировок облегчен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баскетбольный для совевнований р.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баскетбольный для совевнований р.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баскетбольный для тренировок р.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баскетбольный для тренировок р.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баскетбольный для тренировок р.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футбольный для соревнований р.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футбольный для тренировок р.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мини-футбольный для соревнований р.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мини-футбольный для тренировок р.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лежка для мяче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 электриче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ка гимнастическая деревян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ик гимнастиче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гшток напольный с флагам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для подготовки лыж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юг смазоч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5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6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8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10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12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14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20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соревновательная 16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соревновательная 24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соревновательная 32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под гир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тели Уретановые гантели 10 пар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тели Уретановые гантели 5 пар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тели Уретановые гантели 5 пар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под гантели профессиональные 10 пар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81 717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1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 008 171.7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 xml:space="preserve">2) путем внесения денежных средств на счет заказчика: 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1, Российская Федерация, Тюменская область, город Тюмень, улица Садовая, 121, 28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Российская Федерация, Тюменская область, город Тюмень, улица Садовая, 121, 28 апре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0:44Z</dcterms:created>
  <dc:creator/>
  <dc:description/>
  <dc:language>en-US</dc:language>
  <cp:lastModifiedBy/>
  <dcterms:modified xsi:type="dcterms:W3CDTF">2025-04-16T11:50:44Z</dcterms:modified>
  <cp:revision>2</cp:revision>
  <dc:subject/>
  <dc:title/>
</cp:coreProperties>
</file>