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 НА УЧАСТИЕ В СОСТЯЗАТЕЛЬНОМ ОТБОР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501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3148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, участниками которого являются только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36 ГОРОДА ТЮМЕНИ (ИНН: 7203206970, КПП: 720301001, ОГРН: 10772030621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4, Тюменская обл, Тюмень г, Камчатская ул, 10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4, Тюменская обл, Тюмень г, Камчатская ул, 10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36 ГОРОДА ТЮМЕНИ (ИНН: 7203206970, КПП: 720301001, ОГРН: 10772030621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4, Тюменская обл, Тюмень г, Камчатская ул, 10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4, Тюменская обл, Тюмень г, Камчатская ул, 10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льянова С. Е., тел.: +8 (3452) 637813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гнезащитной обработке деревянных конструкций чердачного помещ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гнезащитной обработке деревянных конструкций чердачного помещ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03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923"/>
        <w:gridCol w:w="1844"/>
        <w:gridCol w:w="1326"/>
        <w:gridCol w:w="1923"/>
        <w:gridCol w:w="263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противопожарной защите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20 (Квадратный метр): Оказание услуг по огнезащитной обработке деревянных конструкций чердачного помещения: г. Тюмень. ул. Домостроителей. 24 корпус 2 ((деревянные конструкции чердачного помещения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.11.140: Работы по противопожарной защите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противопожарной защите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0 (Квадратный метр): Оказание услуг по огнезащитной обработке деревянных конструкций чердачного помещения: г. Тюмень. ул. Мебельщиков. 8 корпус 3 (чердачное помещение башни 2 шт.)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.11.140: Работы по противопожарной защите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9 529.7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25 года по 16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etp-mir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34, Тюменская обл, г Тюмень, ул Камчатская, д 106, 16 апре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4, Тюменская обл, г Тюмень, ул Камчатская, д 106, 16 апреля 2025 года в 0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4.2025 14:49:1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45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4.2025 16:06:0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46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4.2025 06:39:0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0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4.2025 07:56:3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0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4.2025 16:48:0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2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4.2025 23:33:0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5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4.2025 07:58:0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6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45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46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0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0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5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3"/>
        <w:gridCol w:w="1231"/>
        <w:gridCol w:w="7044"/>
      </w:tblGrid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28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Заявка участника закупки не соответствует требованиям извещения о закупке - Нарушение пп 12 п. 13.2. извещения о закупке (в составе заявки участника отсутствует лицензия на деятельность по монтажу, техническому обслуживанию и ремонту средств обеспечения пожарной безопасности зданий и сооружений (включающая в себя услуги: выполнение работ по огнезащите материалов, изделий и конструкций) (требование установлено Постановлением Правительства РФ от 28.07.2020 N 1128 (ред. от 16.11.2023); Федеральным законом от 04.05.2011 № 99-ФЗ). Заявка участника отклонена на основании п. 13.9, пп.4 п. 20.13 извещения о закупке.)</w:t>
            </w:r>
          </w:p>
        </w:tc>
      </w:tr>
      <w:tr>
        <w:trPr/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61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Заявка участника закупки не соответствует требованиям извещения о закупке - Нарушение пп 12 п. 13.2. извещения о закупке (в составе заявки участника отсутствует лицензия на деятельность по монтажу, техническому обслуживанию и ремонту средств обеспечения пожарной безопасности зданий и сооружений (включающая в себя услуги: выполнение работ по огнезащите материалов, изделий и конструкций) (требование установлено Постановлением Правительства РФ от 28.07.2020 N 1128 (ред. от 16.11.2023); Федеральным законом от 04.05.2011 № 99-ФЗ). Заявка участника отклонена на основании п. 13.9, пп.4 п. 20.13 извещения о закупке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0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5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46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453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0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8"/>
        <w:gridCol w:w="4370"/>
      </w:tblGrid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0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6 360.00 руб.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5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4 892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19:14Z</dcterms:created>
  <dc:creator/>
  <dc:description/>
  <dc:language>en-US</dc:language>
  <cp:lastModifiedBy/>
  <dcterms:modified xsi:type="dcterms:W3CDTF">2025-04-16T12:19:14Z</dcterms:modified>
  <cp:revision>2</cp:revision>
  <dc:subject/>
  <dc:title/>
</cp:coreProperties>
</file>