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852506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5742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Центральная городская клиническая больница № 24 город Екатеринбург" (ИНН: 6664033808, КПП: 667901001, ОГРН: 1026605776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Свердловская область,  г. Екатеринбург, пер. Рижский,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Свердловская область,  г. Екатеринбург, пер. Рижский,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Центральная городская клиническая больница № 24 город Екатеринбург" (ИНН: 6664033808, КПП: 667901001, ОГРН: 1026605776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Свердловская область,  г. Екатеринбург, пер. Рижский,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Свердловская область,  г. Екатеринбург, пер. Рижский,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ханов В. В., тел.: 83433012421, e-mail: sukhanovvv@cgkb24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здания ГАУЗ СО "ЦГКБ №24" (назначение: нежилое, Наименование: лечебное здание, адрес: г. Екатеринбург, пер. Рижский, д. 16, кадастровый номер: 66:41:0504002.166). Замена больничного лифта (рег. № 670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здания ГАУЗ СО "ЦГКБ №24" (назначение: нежилое, Наименование: лечебное здание, адрес: г. Екатеринбург, пер. Рижский, д. 16, кадастровый номер: 66:41:0504002.166). Замена больничного лифта (рег. № 670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1764"/>
        <w:gridCol w:w="1789"/>
        <w:gridCol w:w="1329"/>
        <w:gridCol w:w="1713"/>
        <w:gridCol w:w="2662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Капитальный ремонт здания ГАУЗ СО "ЦГКБ №24" (назначение: нежилое. Наименование: лечебное здание. адрес: г. Екатеринбург. пер. Рижский. д. 16. кадастровый номер: 66:41:0504002.166). Замена больничного лифта (рег. № 6704)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.19.110: 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26 999.3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29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85, Свердловская область,  г. Екатеринбург, пер. Рижский,1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29 апреля 2025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43:30Z</dcterms:created>
  <dc:creator/>
  <dc:description/>
  <dc:language>en-US</dc:language>
  <cp:lastModifiedBy/>
  <dcterms:modified xsi:type="dcterms:W3CDTF">2025-04-17T13:43:30Z</dcterms:modified>
  <cp:revision>2</cp:revision>
  <dc:subject/>
  <dc:title/>
</cp:coreProperties>
</file>