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10250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892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95 ГОРОДА ТЮМЕНИ (ИНН: 7203553998, КПП: 720301001, ОГРН: 12372000056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8, Тюменская область, город Тюмень, ул. Ставропольская, дом 1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8, Тюменская область, город Тюмень, ул. Ставропольская, дом 1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95 ГОРОДА ТЮМЕНИ (ИНН: 7203553998, КПП: 720301001, ОГРН: 12372000056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8, Тюменская область, город Тюмень, ул. Ставропольская, дом 1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8, Тюменская область, город Тюмень, ул. Ставропольская, дом 1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вякова Е. М., тел.: +7 (3452) 698041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химические реактив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химические реактив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72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01"/>
        <w:gridCol w:w="2034"/>
        <w:gridCol w:w="1592"/>
        <w:gridCol w:w="2101"/>
        <w:gridCol w:w="2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а сер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.8 (Килограмм): Кислота серна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24.122: Кислота сер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а соля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.2 (Килограмм): Кислота соляна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24.112: Кислота соля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фильтровальная специаль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Белая лента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пп. к п. 1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43.111: Бумага фильтровальная специаль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Ступка фарфорова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Штука): Ступка фарфорова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 (Штука): Ступка фарфорова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рочего технического назначения фарфоровы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Штука): Пестик фарфоровый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4.11.190: Изделия прочего технического назначения фарфор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рочего технического назначения фарфоровы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Штука): Пестик фарфоровый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4.11.190: Изделия прочего технического назначения фарфор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рочего технического назначения фарфоровы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 (Штука): Пестик фарфоровый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4.11.190: Изделия прочего технического назначения фарфор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Воронка лабораторна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Воронка лабораторна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Воронка лабораторна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Воронка лабораторна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Воронка лабораторна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Воронка лабораторна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: Пробирка стеклянна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 (Штука): Палочка стеклянна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ицерин натуральный сыро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.2 (Килограмм): Глицерин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10.110: Глицерин натуральный сыро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юкоза кристаллическая гидратная фармакопей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0.1 (Килограмм): Глюкоза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.13.112: Глюкоза кристаллическая гидратная фармакопей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1 (Килограмм): Свинец уксуснокислы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Штука): Горючее для спиртовок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а дистиллирован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6 (Литр; Кубический дециметр): Вода дистиллированна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52.120: Вода дистиллирован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ы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Бумага индикаторная универсальна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2: Индикатор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 (Штука): Пробка резиновая № 12.5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 (Штука): Пробка резиновая № 14.5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 (Штука): Пробка резиновая № 16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рочего технического назначения фарфоровы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Шпатель фарфоровый № 1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4.11.190: Изделия прочего технического назначения фарфор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рочего технического назначения фарфоровы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Шпатель фарфоровый № 2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4.11.190: Изделия прочего технического назначения фарфор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рочего технического назначения фарфоровы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Шпатель фарфоровый № 3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4.11.190: Изделия прочего технического назначения фарфор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Шпатель-ложечка ПП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ктивы химические общелабораторного назначени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Набор реактивов для ОГЭ (ГИА по химии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Набор №6 С "Органические вещества"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Набор №23 ОС "Образцы органических вещест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Набор №9 ОС "Галогениды"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Набор №9 ВС "Образцы неорганических веществ"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Коллекция «Минералы и горные породы»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Коллекция «Пластмассы»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омплект ГИА-лабораторий по химии (приказ 838 п 2.15.31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Стойки для хранения ГИА-лабораторий (приказ 838 п 2.15.6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9 849.8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18, Тюменская область, город Тюмень, ул. Ставропольская, дом 13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8, Тюменская область, город Тюмень, ул. Ставропольская, дом 137, 22 апреля 2025 года в 08:00 MCK+2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50:31Z</dcterms:created>
  <dc:creator/>
  <dc:description/>
  <dc:language>en-US</dc:language>
  <cp:lastModifiedBy/>
  <dcterms:modified xsi:type="dcterms:W3CDTF">2025-04-17T14:50:32Z</dcterms:modified>
  <cp:revision>2</cp:revision>
  <dc:subject/>
  <dc:title/>
</cp:coreProperties>
</file>