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5709"/>
      </w:tblGrid>
      <w:tr>
        <w:trPr/>
        <w:tc>
          <w:tcPr>
            <w:tcW w:w="5419" w:type="dxa"/>
            <w:tcBorders/>
          </w:tcPr>
          <w:p>
            <w:pPr>
              <w:pStyle w:val="Default"/>
              <w:snapToGrid w:val="false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  <w:bookmarkStart w:id="0" w:name="_Hlk94873296"/>
            <w:bookmarkStart w:id="1" w:name="_Hlk94873296"/>
            <w:bookmarkEnd w:id="1"/>
          </w:p>
        </w:tc>
        <w:tc>
          <w:tcPr>
            <w:tcW w:w="5709" w:type="dxa"/>
            <w:tcBorders/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иложение № 3 к извещению о закупке</w:t>
            </w:r>
          </w:p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ФОРМА ЗАЯВКИ НА УЧАСТИЕ В ЗАКУПКЕ</w:t>
            </w:r>
          </w:p>
          <w:p>
            <w:pPr>
              <w:pStyle w:val="Default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7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ЯВК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НА УЧАСТИЕ В СОСТЯЗАТЕЛЬНОМ ОТБОРЕ</w:t>
            </w:r>
            <w:r>
              <w:rPr>
                <w:rStyle w:val="32"/>
                <w:rFonts w:eastAsia="Arial Unicode MS;Yu Gothic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В ЭЛЕКТРОННОЙ ФОРМ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/>
                <w:sz w:val="18"/>
                <w:szCs w:val="18"/>
              </w:rPr>
              <w:t>ЗАКУПКИ В ЕИ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32"/>
                <w:rFonts w:eastAsia="Arial Unicode MS;Yu Gothic"/>
                <w:bCs/>
                <w:color w:val="FF0000"/>
                <w:sz w:val="18"/>
                <w:szCs w:val="18"/>
              </w:rPr>
              <w:t>№</w:t>
            </w:r>
            <w:r>
              <w:rPr>
                <w:rStyle w:val="32"/>
                <w:rFonts w:eastAsia="Calibri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32"/>
                <w:rFonts w:eastAsia="Arial Unicode MS;Yu Gothic"/>
                <w:bCs/>
                <w:color w:val="FF0000"/>
                <w:sz w:val="18"/>
                <w:szCs w:val="18"/>
              </w:rPr>
              <w:t>0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аименование, фирменное наименование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в пределах места нахождения юридического лиц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при наличии) учредителей, членов коллегиального исполнительного органа, лица, исполняющего функции единоличного исполнительного органа юридического лица, или в соответствии с законодательством соответствующего иностранного государства аналог идентификационного номера налогоплательщика таких 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 xml:space="preserve"> (Да/Н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КП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Для физических лиц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Номер контактного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Адрес электронной почты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Идентификационный номер налогоплательщика (ИНН) или в соответствии с законодательством соответствующего иностранного государства аналог ИНН (для иностранного лиц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6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1. Изучив извещение о закупке и принимая установленные в них требования, сообщаем о согласии участвовать в закупке и направляем настоящую заявк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2. Подтверждаем, что ознакомлены с извещением о закупке, проектом договора и согласны выполнять все указанные в них услов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3. Согласны поставить товар/выполнить работы/оказать услуги, которые являются предметом закупки, в соответствии с требованиями извещения о закупке, на условиях, которые мы представили в своем предложении в отношении предмета закупк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4. Настоящей заявкой подтверждаем соответствие участника закупки требованиям, установленным к участникам закупки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зделами 12.2 — 12.4 извещения о закупке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5. Подтверждаем, что несем ответственность за представление недостоверных сведений о стране происхождения товара (производителе товара), принадлежности лиц, оказываемых услуг, выполняющих работы, указанных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  <w:t>6. Подтверждаем обязательство поставить товар (оказать услуги, выполнить работы) в полном соответствии с наименованием и характеристиками, указанными в настоящей заяв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09"/>
        <w:gridCol w:w="8788"/>
      </w:tblGrid>
      <w:tr>
        <w:trPr>
          <w:trHeight w:val="10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Информация для оценки заявки по критериям, установленным в извещения о закупке</w:t>
            </w:r>
          </w:p>
        </w:tc>
      </w:tr>
      <w:tr>
        <w:trPr>
          <w:trHeight w:val="1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Предлагаемая цена договора составляет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0,00 рубл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в том числе НДС (указывается, если участник является плательщиком НДС) по ставке 00 % -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00,00 рублей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 (</w:t>
            </w:r>
            <w:r>
              <w:rPr>
                <w:rFonts w:eastAsia="Calibri" w:cs="Times New Roman" w:ascii="Times New Roman" w:hAnsi="Times New Roman"/>
                <w:i/>
                <w:iCs/>
                <w:color w:val="0070C0"/>
                <w:sz w:val="18"/>
                <w:szCs w:val="18"/>
              </w:rPr>
              <w:t>указывается в цифровом и в буквенном выражении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 xml:space="preserve">)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18"/>
                <w:szCs w:val="18"/>
              </w:rPr>
              <w:t>00 копеек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70C0"/>
                <w:sz w:val="18"/>
                <w:szCs w:val="18"/>
              </w:rPr>
              <w:t>без НДС (указывается, если участник не является плательщиком НДС).</w:t>
            </w:r>
          </w:p>
          <w:p>
            <w:pPr>
              <w:pStyle w:val="Normal"/>
              <w:tabs>
                <w:tab w:val="clear" w:pos="708"/>
                <w:tab w:val="center" w:pos="524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мая цена договора является твердой и определяется на весь срок его исполнения. Цена договора включает в себя все затраты, напрямую и косвенно связанные с исполнением обязательств по договору, расходы по уплате предусмотренных законодательством налогов, сборов и других обязательных платежей, установленных действующим законодательством Российской Федерации.</w:t>
            </w:r>
          </w:p>
        </w:tc>
      </w:tr>
    </w:tbl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hanging="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/>
      </w:pPr>
      <w:r>
        <w:rPr>
          <w:rFonts w:eastAsia="Calibri"/>
          <w:b/>
          <w:bCs/>
          <w:sz w:val="18"/>
          <w:szCs w:val="18"/>
        </w:rPr>
        <w:t>Предлагаем оказать услуги в соответствии с условиями извещения о закупке:</w:t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3679"/>
        <w:gridCol w:w="2490"/>
        <w:gridCol w:w="855"/>
        <w:gridCol w:w="900"/>
        <w:gridCol w:w="1200"/>
        <w:gridCol w:w="1018"/>
      </w:tblGrid>
      <w:tr>
        <w:trPr>
          <w:trHeight w:val="3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едмет закупки (договор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(период) оказания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. изм., ру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итого, руб</w:t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чество огнезащитной обработки деревянных конструкций чердачного помеще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в течение 7 рабочих дней с даты заключения договор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мотр маршевой пожарной лестницы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ытание внутреннего противопожарного водопровода с перекаткой рукавов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ытание наружного пожарного гидрант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ытание ограждений кровли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зарядка огнетушителей ОУ-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зарядка огнетушителей ОУ-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зарядка огнетушителей ОУ-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зарядка огнетушителей ОП-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зарядка огнетушителей ОП-4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идроиспытания огнетушителей ОУ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9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p>
      <w:pPr>
        <w:pStyle w:val="Normal"/>
        <w:spacing w:before="0" w:after="200"/>
        <w:ind w:left="142" w:hanging="0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3">
    <w:name w:val="WW8Num2z3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3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left="0" w:right="0"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  <w:lang w:val="en-US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60" w:after="120"/>
      <w:ind w:left="283" w:right="0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120" w:after="120"/>
      <w:ind w:left="0" w:right="0"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7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33">
    <w:name w:val="Обычный.Нормальный абзац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4">
    <w:name w:val="Тема примечания"/>
    <w:basedOn w:val="19"/>
    <w:next w:val="19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4:34:00Z</dcterms:created>
  <dc:creator>YolkinaLL</dc:creator>
  <dc:description/>
  <cp:keywords/>
  <dc:language>en-US</dc:language>
  <cp:lastModifiedBy>user123</cp:lastModifiedBy>
  <cp:lastPrinted>2016-10-04T11:08:00Z</cp:lastPrinted>
  <dcterms:modified xsi:type="dcterms:W3CDTF">2025-04-16T05:37:00Z</dcterms:modified>
  <cp:revision>2</cp:revision>
  <dc:subject/>
  <dc:title/>
</cp:coreProperties>
</file>