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6301"/>
      </w:tblGrid>
      <w:tr>
        <w:trPr>
          <w:trHeight w:val="1146" w:hRule="atLeast"/>
        </w:trPr>
        <w:tc>
          <w:tcPr>
            <w:tcW w:w="5202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Документ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формирован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использованием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истемы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автоматизации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закупок «МАРС»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(+7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3452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57-45-00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>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alibri" w:hAnsi="Calibri" w:eastAsia="Calibri" w:cs="Tahoma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ahoma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alibri" w:hAnsi="Calibri" w:eastAsia="Calibri" w:cs="Tahoma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ahoma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4"/>
          <w:color w:val="000000"/>
          <w:sz w:val="18"/>
          <w:szCs w:val="18"/>
        </w:rPr>
        <w:t>Приложение № 2 к извещению о закупке 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4"/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услуг по обеспечению требуемого уровня пожарной безопасности (с заполнением журнала по ПБ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далее –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и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сту нахождения исполн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в течение 7 рабочих дней с даты заключения догов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30.12.2009 № 384-ФЗ «Технический регламент о безопасности зданий и сооружений», а также перечень документов в области стандартизации, национальных стандартов и сводов правил (частей таких стандартов и сводов правил), в результате применения которых на добровольной основе обеспечивается соблюдение требований Федерального закона от 30.12.2009 </w:t>
              <w:br/>
              <w:t>№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от 16.09.2020 № 1479 «Об утверждении Правил противопожарного режима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от 28.07.2020 № 1128 «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Федеральной службы по экологическому, технологическому и атомному надзору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 ЕАЭС 043/2017. Технический регламент Евразийского экономического союза «О требованиях к средствам обеспечения пожарной безопасности и пожаротуш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0911-89 «Техническая диагностика. Термины и определ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9641-2021. Национальный стандарт Российской Федерации. Средства противопожарной защиты зданий и сооружений. Средства первичные пожаротушения. Руководство по размещению, техническому обслуживанию и ремонту. Методы испытаний на работоспособ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2.601-2019. Национальный стандарт Российской Федерации. Единая система конструкторской документации. Эксплуат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017-2009. Государственный стандарт Российской Федерации. Техника пожарная. Огнетушители передвижные. Общие технические требования. Методы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057-2001. Государственный стандарт Российской Федерации. Техника пожарная. Огнетушители переносные. Общие технические требования. Методы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4.009-83 Пожарная техника для защиты объектов. Основные виды. Размещение и обслужи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1-01-97 «Пожарная безопасность зданий и сооруж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, государственные стандарты, действующие нормы и правила, технические регламенты, санитарные нормы и правила, регламентирующие требования, уровень, качество, состав и порядок оказания услуг по предмету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е в настоящем пункте перечень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исполнитель должен руководствоваться действующими документами, регламентирующими порядок оказания услуг по предмету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товара, работы, услуги потребностям заказчика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услуги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услуги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Техническое обслуживание огнетушителей представляет собой поддержание огнетушителей в постоянной готовности к использованию и надежную работу всех узлов огнетушителей в течение всего срока эксплуатации. Техническое обслуживание включает проверку, испытания и перезарядку огнетушителей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Содержание, состав услуги установлены в нормативных актах, технических регламентах, стандартах, указанн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азделе 1 настоящего технического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 также в спецификации (приложение к настоящему техническому заданию) (далее – спецификация)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безопасности при оказании услуг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 должны быть обеспечены безопасность жизни,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исполнителю, персоналу исполн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лнител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наличие квалифицирова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наличие современной материально-технической базы (оборудование, инструменты, материалы, аппаратура для оказания услуг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наличие (при необходимости) действующих допусков, разрешений, свидетельств, лицензий, аккредитации, сертификатов и иных документов, предусмотренных действующим законодательством РФ для оказания предусмотренным договором услуг. Срок указанных документов не должен истекать ранее окончания срока исполн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) все применяемые при оказании услуг, материалы и оборудование, должны быть сертифицированы и разрешены к применению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ы заказч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Основанием для доступа работников исполнителя на объекты заказчика является согласованная заказчиком заявка на доступ, а также документ, удостоверяющий личность работника исполнителя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снованием для доступа транспортных средств исполнителя на объекты заказчика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4.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5. Не допускаются для оказания услуги лица, отсутствующие в заявке на доступ, при отсутствии документ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яющего лично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а с подозрением на состояние алкогольного и наркотического опьянения, с явными признаками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оказании услуг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Оказание услуг осуществляется с использованием материально-технической базы исполнителя (инструмента, материалов и обору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Все применяемые материалы, изделия, оборудование должны быть безопасны для жизни и здоровья людей и окружающей среды, иметь соответствующие сертификаты качества, технические паспорта и другие документы, удостоверяющие соответствие их качества действующим нормам и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 Все оборудование запасные части и материалы, используемые для оказания услуг, должны соответствовать характеру оказываемых услуг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 По требованию заказчика исполнитель представляет сведения об источниках поставок материалов, а также сертификаты (паспорта) качества на поставляем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рядок оказания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. Услуги оказываются в объеме и на условиях, установленных договором, настоящим техническим заданием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ифик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Услуга оказывается по месту нахождения исполнителя. Приемка огнетушителей на объектах заказчика и доставка огнетушителей после оказания услу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рузочно-погрузочные работы осуществляется силами и за счет средств исполнителя. Дата и время приемки и доставки огнетушителей исполнитель согласовывает с заказчи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 Исполнитель должен обеспечить бесплатное хранение и сохранность огнетушителей заказчика, принятых исполнителем на техническое обслужи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При приемке огнетушителей исполнителем и передаче заказчику составляется акт приема-передачи, содержащий информацию о количестве и наименовании огнетуш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  <w:t>8.5. Иные требования к оказанию услуг, не предусмотренные настоящим техническим заданием, права и обязанности заказчика, исполнителя установлены в догово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Гарантии качества услуг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 Исполнитель берет на себя гарантийные обязательства по качеству оказыва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 Гарантийный срок эксплуатации - согласно технической документации на данную марку огнетушителей с даты подписания акта об оказанных услугах, но не менее не менее 12 (двенадцати) месяцев с даты подписания акта сдачи-приемки оказа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 При обнаружении в период гарантийного срока недостатков и/или дефектов стороны проводят осмотр обнаруженных недостатков и/или дефектов с обязательным составлением акта выявленных недостатков. Исполнитель в случае, если не докажет отсутствие своей вины, обязан устранить обнаруженные недостатки и/или дефекты за свой счет и в сроки, установленные заказчиком в акте выявленных недостатков. Гарантийный срок в этом случае продлевается соответственно периоду устранения недостатков и/или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Требования к документаци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де и по результатам оказания услуг исполнитель ведет и предоставляет заказчику документацию, предусмотренную нормативными актами, техническими регламентами, стандартами, указанны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азделе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техн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т журнал по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фикация услуг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426" w:footer="708" w:bottom="8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lineRule="auto" w:line="240" w:before="240" w:after="60"/>
      <w:ind w:hanging="0"/>
      <w:outlineLvl w:val="6"/>
    </w:pPr>
    <w:rPr>
      <w:rFonts w:ascii="Times New Roman" w:hAnsi="Times New Roman" w:cs="Times New Roman"/>
      <w:sz w:val="24"/>
      <w:szCs w:val="24"/>
      <w:lang w:val="x-none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x-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  <w:lang w:val="x-none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x-none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basedOn w:val="DefaultParagraphFont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x-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  <w:lang w:val="x-none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Style23">
    <w:name w:val="Заголовок Знак"/>
    <w:qFormat/>
    <w:rPr>
      <w:rFonts w:ascii="Calibri Light" w:hAnsi="Calibri Light" w:eastAsia="Calibri" w:cs="Tahoma"/>
      <w:spacing w:val="-10"/>
      <w:kern w:val="2"/>
      <w:sz w:val="56"/>
      <w:szCs w:val="56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Calibri" w:hAnsi="Calibri" w:eastAsia="Calibri" w:cs="Tahoma"/>
      <w:sz w:val="23"/>
      <w:shd w:fill="FFFFFF" w:val="clea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x-none"/>
    </w:rPr>
  </w:style>
  <w:style w:type="paragraph" w:styleId="Style25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x-none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x-none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x-none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27"/>
    <w:next w:val="Style27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x-none"/>
    </w:rPr>
  </w:style>
  <w:style w:type="paragraph" w:styleId="Style30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Tahoma"/>
      <w:spacing w:val="-10"/>
      <w:kern w:val="2"/>
      <w:sz w:val="56"/>
      <w:szCs w:val="56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9:00Z</dcterms:created>
  <dc:creator>URIS_22</dc:creator>
  <dc:description/>
  <cp:keywords/>
  <dc:language>en-US</dc:language>
  <cp:lastModifiedBy>user123</cp:lastModifiedBy>
  <dcterms:modified xsi:type="dcterms:W3CDTF">2025-04-1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