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лёна Алексеевна, тел.: 27-28-31, e-mail: morozovaaa@tat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96"/>
        <w:gridCol w:w="1370"/>
        <w:gridCol w:w="1865"/>
        <w:gridCol w:w="2416"/>
        <w:gridCol w:w="180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питель 960Г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20: Устройства встраиваемы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питель 8Т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sat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проводна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овлено в соответствии с подпунктом м) пункта 4 Постановления Правительства Российской Федерации от 23.12.2024 №187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кумуляторная батарея для ибп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F226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картридж CF232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F230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259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E255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F287X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1 Штука, Устройства встраиваемые запоминающие полупроводниковые, сохраняющие информацию при выключении питания (твердотельные накопители информации): 4 Штука, Базовые системы хранения данных (обеспечивающие сохранность данных при отключении питания): 4 Штука, Базовые системы хранения данных (обеспечивающие сохранность данных при отключении питания): 6 Штука, Манипуляторы: 5 Штука, Батареи аккумуляторные прочие: 10 Штука, Части и принадлежности прочих офисных машин: 4 Штука, Части и принадлежности прочих офисных машин: 5 Штука, Части и принадлежности прочих офисных машин: 10 Штука, Части и принадлежности прочих офисных машин: 8 Штука, Части и принадлежности прочих офисных машин: 2 Штука, Части и принадлежности прочих офисных машин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3 815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9, г. Тюмень, ул. Республики, д. 206а, 30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9, г. Тюмень, ул. Республики, д. 206а, 30 ма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8:38Z</dcterms:created>
  <dc:creator/>
  <dc:description/>
  <dc:language>en-US</dc:language>
  <cp:lastModifiedBy/>
  <dcterms:modified xsi:type="dcterms:W3CDTF">2025-04-21T10:48:39Z</dcterms:modified>
  <cp:revision>2</cp:revision>
  <dc:subject/>
  <dc:title/>
</cp:coreProperties>
</file>