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1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Заводоуковский элеватор" (ИНН: 7215000469, КПП: 720701001, ОГРН: 105720044576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Заводоуковский элеватор" (ИНН: 7215000469, КПП: 720701001, ОГРН: 105720044576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627141, Тюменская область, г. Заводоуковск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пер. Элеваторный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йфельд Ю. Р., тел.: 8 34542 61054, e-mail: zelev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 производственных объектов и имущества  ООО «Заводоуковский элеватор» </w:t>
        <w:br/>
        <w:br/>
        <w:t>с 01.05.25 по 30.04.2026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 производственных объектов и имущества  ООО «Заводоуковский элеватор» </w:t>
        <w:br/>
        <w:br/>
        <w:t>с 01.05.25 по 30.04.2026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7"/>
        <w:gridCol w:w="1538"/>
        <w:gridCol w:w="1333"/>
        <w:gridCol w:w="2609"/>
        <w:gridCol w:w="1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0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460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40 03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41, Тюменская область, г. Заводоуковск, </w:t>
        <w:br/>
        <w:t>пер. Элеваторный, 2, 21 апреля 2025 года в 16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0"/>
        <w:gridCol w:w="2468"/>
      </w:tblGrid>
      <w:tr>
        <w:trPr/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ЧАСТНОЕ ОХРАННОЕ ПРЕДПРИЯТИЕ "АВРОРА", 625033, Российская Федерация, Тюменская область, Тюмень г., Николая Зелинского ул., д. 24, помещ. 5, помещ. 2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91 414.00 руб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6:35Z</dcterms:created>
  <dc:creator/>
  <dc:description/>
  <dc:language>en-US</dc:language>
  <cp:lastModifiedBy/>
  <dcterms:modified xsi:type="dcterms:W3CDTF">2025-04-22T11:36:35Z</dcterms:modified>
  <cp:revision>2</cp:revision>
  <dc:subject/>
  <dc:title/>
</cp:coreProperties>
</file>