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И ОЦЕНКИ ЗАЯВОК НА УЧАСТИЕ В СОСТЯЗАТЕЛЬНОМ ОТБОР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2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102501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5892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5 ГОРОДА ТЮМЕНИ (ИНН: 7203553998, КПП: 720301001, ОГРН: 12372000056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8, Тюменская область, город Тюмень, ул. Ставропольская, дом 1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8, Тюменская область, город Тюмень, ул. Ставропольская, дом 1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СРЕДНЯЯ ОБЩЕОБРАЗОВАТЕЛЬНАЯ ШКОЛА № 95 ГОРОДА ТЮМЕНИ (ИНН: 7203553998, КПП: 720301001, ОГРН: 123720000566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8, Тюменская область, город Тюмень, ул. Ставропольская, дом 13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8, Тюменская область, город Тюмень, ул. Ставропольская, дом 1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ервякова Е. М., тел.: +7 (3452) 698041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химические реактивы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химические реактивы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72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101"/>
        <w:gridCol w:w="2034"/>
        <w:gridCol w:w="1592"/>
        <w:gridCol w:w="2101"/>
        <w:gridCol w:w="252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сер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8 (Килограмм): Кислота серна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24.122: Кислота сер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соля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.2 (Килограмм): Кислота соля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24.112: Кислота соля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фильтровальная специаль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Штука): Белая лента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п. к п. 1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43.111: Бумага фильтровальная специаль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: Ступка фарфорова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Ступка фарфоров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Ступка фарфоров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его технического назначения фарфоров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Пестик фарфоровый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4.11.190: Изделия прочего технического назначения фарфор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его технического назначения фарфоров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Штука): Пестик фарфоровый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4.11.190: Изделия прочего технического назначения фарфор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его технического назначения фарфоров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 (Штука): Пестик фарфоровый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4.11.190: Изделия прочего технического назначения фарфор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Воронка лаборатор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Воронка лаборатор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Воронка лаборатор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Воронка лаборатор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Воронка лаборатор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 (Штука): Воронка лаборатор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: Пробирка стеклянна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уда для лабораторных целей стекля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 (Штука): Палочка стеклян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9.23.110: Посуда для лабораторных целей стекля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ицерин натуральный сыро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.2 (Килограмм): Глицерин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10.110: Глицерин натуральный сырой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юкоза кристаллическая гидратная фармакопей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0.1 (Килограмм): Глюкоза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3.112: Глюкоза кристаллическая гидратная фармакопей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1 (Килограмм): Свинец уксуснокислый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0 (Штука): Горючее для спиртовок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ода дистиллированна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76 (Литр; Кубический дециметр): Вода дистиллирован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52.120: Вода дистиллированна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каторы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Бумага индикаторная универсальная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2: Индикаторы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 (Штука): Пробка резиновая № 12.5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 (Штука): Пробка резиновая № 14.5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4 (Штука): Пробка резиновая № 16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его технического назначения фарфоров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0 (Штука): Шпатель фарфоровый № 1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4.11.190: Изделия прочего технического назначения фарфор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его технического назначения фарфоров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Шпатель фарфоровый № 2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4.11.190: Изделия прочего технического назначения фарфор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прочего технического назначения фарфоровы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Штука): Шпатель фарфоровый № 3 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44.11.190: Изделия прочего технического назначения фарфоровые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Шпатель-ложечка ПП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активы химические общелабораторного назначения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Набор реактивов для ОГЭ (ГИА по химии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2.194: Реактивы химические общелабораторного назначения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бор №6 С "Органические вещества"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бор №23 ОС "Образцы органических веществ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бор №9 ОС "Галогениды"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Набор №9 ВС "Образцы неорганических веществ"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оллекция «Минералы и горные породы»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Коллекция «Пластмассы»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Комплект ГИА-лабораторий по химии (приказ 838 п 2.15.31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различные прочие, не включенные в другие группировк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Стойки для хранения ГИА-лабораторий (приказ 838 п 2.15.6)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9 849.8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апреля 2025 года по 2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8, Тюменская область, город Тюмень, ул. Ставропольская, дом 137, 22 апре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8, Тюменская область, город Тюмень, ул. Ставропольская, дом 137, 22 апрел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/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8"/>
        <w:gridCol w:w="3202"/>
        <w:gridCol w:w="429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4721 в журнале регистрации.</w:t>
            </w:r>
          </w:p>
        </w:tc>
      </w:tr>
      <w:tr>
        <w:trPr/>
        <w:tc>
          <w:tcPr>
            <w:tcW w:w="21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4.2025 18:34 MCK+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арисов Марат Климович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2701, Российская Федерация, Республика Татарстан, Высокогорский р-н, СНТ Светлый Яр, ул. Аллея роз, д. 3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38"/>
        <w:gridCol w:w="3202"/>
        <w:gridCol w:w="4298"/>
      </w:tblGrid>
      <w:tr>
        <w:trPr/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4.2025 18:34:31 MCK+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арисов Марат Климович</w:t>
            </w:r>
          </w:p>
        </w:tc>
        <w:tc>
          <w:tcPr>
            <w:tcW w:w="42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2701, Российская Федерация, Республика Татарстан, Высокогорский р-н, СНТ Светлый Яр, ул. Аллея роз, д. 3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3"/>
        <w:gridCol w:w="5775"/>
      </w:tblGrid>
      <w:tr>
        <w:trPr/>
        <w:tc>
          <w:tcPr>
            <w:tcW w:w="38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арисов Марат Климович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2701, Российская Федерация, Республика Татарстан, Высокогорский р-н, СНТ Светлый Яр, ул. Аллея роз, д. 3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8"/>
        <w:gridCol w:w="3425"/>
        <w:gridCol w:w="1842"/>
        <w:gridCol w:w="2893"/>
      </w:tblGrid>
      <w:tr>
        <w:trPr/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721</w:t>
            </w:r>
          </w:p>
        </w:tc>
        <w:tc>
          <w:tcPr>
            <w:tcW w:w="3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арисов Марат Климович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333 984.00 руб.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3"/>
        <w:gridCol w:w="2885"/>
      </w:tblGrid>
      <w:tr>
        <w:trPr/>
        <w:tc>
          <w:tcPr>
            <w:tcW w:w="67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7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арисов Марат Климович, 422701, Российская Федерация, Республика Татарстан, Высокогорский р-н, СНТ Светлый Яр, ул. Аллея роз, д. 3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33 984.00 руб.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8:45Z</dcterms:created>
  <dc:creator/>
  <dc:description/>
  <dc:language>en-US</dc:language>
  <cp:lastModifiedBy/>
  <dcterms:modified xsi:type="dcterms:W3CDTF">2025-04-22T11:38:46Z</dcterms:modified>
  <cp:revision>2</cp:revision>
  <dc:subject/>
  <dc:title/>
</cp:coreProperties>
</file>