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52507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537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ов В. В., тел.: 83433012421, e-mail: sukhanovvv@cgkb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реагентов для определения протромбинового времен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реагентов для определения протромбинового времен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880"/>
        <w:gridCol w:w="2175"/>
        <w:gridCol w:w="1443"/>
        <w:gridCol w:w="1952"/>
        <w:gridCol w:w="1792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иагностические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Набор): Набор реагентов для определения протромбинового времени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4 254.4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3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30 апре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58:31Z</dcterms:created>
  <dc:creator/>
  <dc:description/>
  <dc:language>en-US</dc:language>
  <cp:lastModifiedBy/>
  <dcterms:modified xsi:type="dcterms:W3CDTF">2025-04-22T14:58:31Z</dcterms:modified>
  <cp:revision>2</cp:revision>
  <dc:subject/>
  <dc:title/>
</cp:coreProperties>
</file>