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6852506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7484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уханов В. В., тел.: 83433012421, e-mail: sukhanovvv@cgkb2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о заключительной дезинфекции (влажная и камерная) в очагах инфекционных заболева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заключительной дезинфекции (влажная и камерная) в очагах инфекционных заболеваний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040"/>
        <w:gridCol w:w="2340"/>
        <w:gridCol w:w="1372"/>
        <w:gridCol w:w="2005"/>
        <w:gridCol w:w="147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 (Квадратный метр): Заключительная влажная дезинфекц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амерная дезинфекция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457 77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6 апреля 2025 года по 2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16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4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В соответствии с документацией, 24 апреля 2025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В соответствии с документацией, 24 апреля 2025 года в 08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2"/>
        <w:gridCol w:w="4744"/>
        <w:gridCol w:w="3012"/>
      </w:tblGrid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4.2025 11:45:01 MCK+2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гова Марина Геннадьевна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6, Российская Федерация, Свердловская область, Екатеринбург г., Московская ул., д. 214, стр. 1, кв. 9</w:t>
            </w:r>
          </w:p>
        </w:tc>
      </w:tr>
      <w:tr>
        <w:trPr/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4.2025 14:56:38 MCK+2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БЮДЖЕТНОЕ УЧРЕЖДЕНИЕ ЗДРАВООХРАНЕНИЯ "ЦЕНТР ГИГИЕНЫ И ЭПИДЕМИОЛОГИИ В СВЕРДЛОВСКОЙ ОБЛАСТИ"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8, Российская Федерация, Свердловская область, Екатеринбург г., Отдельный пер., д. 3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1"/>
        <w:gridCol w:w="3807"/>
      </w:tblGrid>
      <w:tr>
        <w:trPr/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гова Марина Геннадьевна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6, Российская Федерация, Свердловская область, Екатеринбург г., Московская ул., д. 214, стр. 1, кв. 9</w:t>
            </w:r>
          </w:p>
        </w:tc>
      </w:tr>
      <w:tr>
        <w:trPr/>
        <w:tc>
          <w:tcPr>
            <w:tcW w:w="5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БЮДЖЕТНОЕ УЧРЕЖДЕНИЕ ЗДРАВООХРАНЕНИЯ "ЦЕНТР ГИГИЕНЫ И ЭПИДЕМИОЛОГИИ В СВЕРДЛОВСКОЙ ОБЛАСТИ"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8, Российская Федерация, Свердловская область, Екатеринбург г., Отдельный пер., д. 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ценовых предложениях участников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1"/>
        <w:gridCol w:w="4458"/>
        <w:gridCol w:w="1730"/>
        <w:gridCol w:w="2109"/>
      </w:tblGrid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696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гова Марина Геннадьевна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2 000.00 руб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4710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БЮДЖЕТНОЕ УЧРЕЖДЕНИЕ ЗДРАВООХРАНЕНИЯ "ЦЕНТР ГИГИЕНЫ И ЭПИДЕМИОЛОГИИ В СВЕРДЛОВСКОЙ ОБЛАСТИ"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0 996.00 руб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Normal"/>
        <w:rPr/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54"/>
        <w:gridCol w:w="1784"/>
      </w:tblGrid>
      <w:tr>
        <w:trPr/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гова Марина Геннадьевна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БЮДЖЕТНОЕ УЧРЕЖДЕНИЕ ЗДРАВООХРАНЕНИЯ "ЦЕНТР ГИГИЕНЫ И ЭПИДЕМИОЛОГИИ В СВЕРДЛОВСКОЙ ОБЛАСТИ"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8"/>
        <w:gridCol w:w="5560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огова Марина Геннадьевна, 620146, Российская Федерация, Свердловская область, Екатеринбург г., Московская ул., д. 214, стр. 1, кв. 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2 000.00 руб.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БЮДЖЕТНОЕ УЧРЕЖДЕНИЕ ЗДРАВООХРАНЕНИЯ "ЦЕНТР ГИГИЕНЫ И ЭПИДЕМИОЛОГИИ В СВЕРДЛОВСКОЙ ОБЛАСТИ", 620078, Российская Федерация, Свердловская область, Екатеринбург г., Отдельный пер., д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0 996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ханов Владимир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гунова Татьяна Пав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окшанова Але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4:00Z</dcterms:created>
  <dc:creator>admin</dc:creator>
  <dc:description/>
  <cp:keywords/>
  <dc:language>en-US</dc:language>
  <cp:lastModifiedBy>admin</cp:lastModifiedBy>
  <dcterms:modified xsi:type="dcterms:W3CDTF">2025-04-24T05:24:00Z</dcterms:modified>
  <cp:revision>2</cp:revision>
  <dc:subject/>
  <dc:title/>
</cp:coreProperties>
</file>