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pageBreakBefore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ем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Надпись_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дпись_20_1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документации (критерии оценки заявок)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</w:rPr>
      </w:pPr>
      <w:bookmarkStart w:id="0" w:name="OLE_LINK12"/>
      <w:bookmarkStart w:id="1" w:name="OLE_LINK13"/>
      <w:bookmarkStart w:id="2" w:name="OLE_LINK11"/>
      <w:r>
        <w:rPr>
          <w:b/>
          <w:color w:val="000000"/>
          <w:sz w:val="20"/>
          <w:szCs w:val="20"/>
        </w:rPr>
        <w:t>КРИТЕРИИ И ПОРЯДОК</w:t>
        <w:br/>
        <w:t xml:space="preserve"> ОЦЕНКИ ЗАЯВОК НА УЧАСТИЕ В </w:t>
      </w:r>
      <w:bookmarkEnd w:id="0"/>
      <w:bookmarkEnd w:id="1"/>
      <w:bookmarkEnd w:id="2"/>
      <w:r>
        <w:rPr>
          <w:b/>
          <w:color w:val="000000"/>
          <w:sz w:val="20"/>
          <w:szCs w:val="20"/>
        </w:rPr>
        <w:t>ЗАКУПКЕ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9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10"/>
        <w:gridCol w:w="2430"/>
      </w:tblGrid>
      <w:tr>
        <w:trPr>
          <w:trHeight w:val="471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и сопоставление заявок на участие в закупке осуществляю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ей по закуп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, предложе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ки заяв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337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НЫЕ КРИТЕРИИ ОЦЕНКИ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догов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1187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йтинг присуждаемый i-ой заявке по данному критерию,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Rai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ется по формуле:  </w:t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Rai = (Аmin / Аi) х 100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ценовое предложение участника закупки, заявка (предложение) которого оценивает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m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инимальное ценовое предложение из всех ценовых предложений по критерию оценки, сдела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ТОИМОСТНЫЕ КРИТЕРИИ ОЦЕНКИ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лификация участников закупк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присуждаемый i-ой заявке по данному критерию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определяется по формуле: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*40/100 +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*60/1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гд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" w:righ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опыта поставки товаров (выполнения работ, оказания услуг) по предмету договора (закупки)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3676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Баллы по подкритерию </w:t>
            </w:r>
            <w:r>
              <w:rPr>
                <w:rFonts w:cs="Calibri" w:ascii="Times New Roman" w:hAnsi="Times New Roman"/>
                <w:b/>
                <w:bCs/>
                <w:iCs/>
                <w:sz w:val="20"/>
                <w:szCs w:val="20"/>
                <w:lang w:val="en-US" w:eastAsia="ar-SA"/>
              </w:rPr>
              <w:t>Rg</w:t>
            </w:r>
            <w:r>
              <w:rPr>
                <w:rFonts w:cs="Calibri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1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определяются следующим образом: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Комиссия по закупкам оценивает участников закупки по наличию, определенных условиями данного подкритерия, исполненных обязательств аналогич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огичный договор (контракт) — это договор (контракт) по предмету закупки, исполнения обязательств по которому относится к периоду: с 01.01.2024 до даты подачи заявки участником закупки с суммой исполненных обязательств по данному договору (контракту), составляющей не менее 100 (сто) процентов начальной (максимальной) цены договора на право заключить который проводится закуп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Информацию по данному показателю участник закупки подтверждает путем представления в составе заявки копии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одного аналогичного договора (контракта)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и копии документов, подтверждающих сумму исполненных обязательств по данному договору (контракту) в соответствии с требованиями данного подкритер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Комиссия по закупкам, при оценке соответствия/несоответствия договора (контракта) требованиям настоящего пункта, рассматривает предмет договора (контракта) и сумму исполненных обязательств по данному договору (контракт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В случае отсутствия в составе заявки участника копии аналогичного договора (контракта) и/или копии документов, подтверждающих исполнение данного договора (контракта), сведения из заявки участника при оценке подкритерия в отношении данного участника считаются не подтвержденными и не учитываются при оцен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В случае отсутствия в составе заявки участника сведений об опыте исполнения аналогичного договора (контракта) или несоответствия указанных сведений в заявке участника документам, приложенным в составе заявки для подтверждения подкритерия, оценка по критерию не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В случае непредставления, либо частичного представления в составе заявки копии аналогичного договора (контракта) и копии документов, подтверждающих исполнение обязательств по данному договору (контракту) оценка участника по подкритерию не осуществляется, участнику присваивается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0 баллов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Количество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баллов, присваиваемых заявке (предложению) по показателю, определяется по форму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en-US" w:eastAsia="ar-SA"/>
              </w:rPr>
              <w:t>Rg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1 = (Bi / </w:t>
            </w: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eastAsia="ar-SA"/>
              </w:rPr>
              <w:t>Bmax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 xml:space="preserve">) х 100,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Bi -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предложение участника закупки в части значения характеристик по подкритерию оценки, заявка (предложение) которого оценивается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Bmax -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предельно необходимое заказчику значение по подкритерию оценки – 1 (один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</w:t>
            </w:r>
            <w:r>
              <w:rPr>
                <w:rFonts w:cs="Calibri" w:ascii="Times New Roman" w:hAnsi="Times New Roman"/>
                <w:bCs/>
                <w:iCs/>
                <w:sz w:val="20"/>
                <w:szCs w:val="20"/>
                <w:lang w:eastAsia="ar-SA"/>
              </w:rPr>
              <w:t>налогичный договор (контракт)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2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финансовых ресурсов для исполнения договора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Баллы по подкритерию </w:t>
            </w:r>
            <w:r>
              <w:rPr>
                <w:rFonts w:cs="Calibri"/>
                <w:b/>
                <w:bCs/>
                <w:iCs/>
                <w:sz w:val="20"/>
                <w:szCs w:val="20"/>
                <w:lang w:val="en-US" w:eastAsia="ar-SA"/>
              </w:rPr>
              <w:t>Rg</w:t>
            </w:r>
            <w:r>
              <w:rPr>
                <w:rFonts w:cs="Calibri"/>
                <w:b/>
                <w:bCs/>
                <w:iCs/>
                <w:sz w:val="20"/>
                <w:szCs w:val="20"/>
                <w:lang w:eastAsia="ar-SA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>определяются следующим образо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228bf8a64b8551e1mso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ссия оценивает участников закупки по размеру выручки, которая опреде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- по стр.2110 формы № 2 «отчет о финансовых результатах» обязательной бухгалтерской отчётности за последний отчетный финансовый год, с отметкой налогового органа о приеме;</w:t>
              <w:br/>
              <w:t>или</w:t>
              <w:br/>
              <w:t>- по стр. 213 раздел 2.2 декларации (доходы-расходы) налоговой декларации за последний отчетный финансовый год по налогу, уплачиваемому в связи с применением упрощенной системы налогообложения, с отметкой налогового органа о приеме;</w:t>
              <w:br/>
              <w:t>или</w:t>
              <w:br/>
              <w:t xml:space="preserve">- по стр.113 раздел 2.1.1 декларации (доходы) налоговой декларации за последний отчетный финансовый год по налогу, уплачиваемому в связи с применением упрощенной системы налогообложения, с отметкой налогового органа о приеме. </w:t>
            </w:r>
          </w:p>
          <w:p>
            <w:pPr>
              <w:pStyle w:val="228bf8a64b8551e1mso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ля подтверждения участник закупки представляет копию бухгалтерской отчетности вместе с отчетом о финансовых результатах за финансовый год или копии налоговых деклараций за финансовый год по налогу, уплачиваемому в связи с применением упрощенной системы налогообложения, с отметкой налогового органа о приеме в случае, если участник применяет упрощенную систему налогообложения, заверенные печатью и подписью уполномоченного лица участника.</w:t>
            </w:r>
          </w:p>
          <w:p>
            <w:pPr>
              <w:pStyle w:val="228bf8a64b8551e1mso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, либо частичного представления в составе заявки участника копии документов, подтверждающих размер выручки оценка участника по данному подкритерию не производится, участнику присваивается 0 баллов.</w:t>
            </w:r>
          </w:p>
          <w:p>
            <w:pPr>
              <w:pStyle w:val="228bf8a64b8551e1mso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Осталь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кам баллы от 1 до 100 присваиваются в зависимости от сведений, представленных в заявках.</w:t>
            </w:r>
          </w:p>
          <w:p>
            <w:pPr>
              <w:pStyle w:val="Normal"/>
              <w:shd w:fill="FFFFFF" w:val="clear"/>
              <w:spacing w:before="0" w:after="0"/>
              <w:ind w:firstLine="3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баллов, присваиваемых заявке (предложению) по показателю, определяется по формуле: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(Bi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ma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х 100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де: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дложение участника закупки в части значения характеристик по подкритерию оценки, заявка (предложение) которого оценивается.</w:t>
            </w:r>
          </w:p>
          <w:p>
            <w:pPr>
              <w:pStyle w:val="Normal"/>
              <w:shd w:fill="FFFFFF" w:val="clear"/>
              <w:spacing w:before="0" w:after="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ое значение по подкритерию из всех представленных в заявках участников предложений о размере выручки за финансовый год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окупная значимость критери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документации, умноженных на коэффициент значимости равный значению данного критерия, в процентах деленному на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i = Rai * 40/100 +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*60/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расчета итогового рейтинга для каждой заявки им присуждаются порядковые номера. Заявке, набравшей наибольший итоговый рейтинг, присваивается первый номер. Последующие номера присваиваются заявкам по мере уменьшения их итогового рейтинг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тинг заявки по каждому критерию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результатов оценки и сопоставления заявок на участие в закупке комиссией по закупкам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закупке,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услов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м закупки признается участник, который предложил лучшие условия исполнения договора и заявке на участие, в закупке которого присвоен первый номер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DefaultParagraphFontWW">
    <w:name w:val="Default Paragraph Font (WW)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rFonts w:ascii="Calibri" w:hAnsi="Calibri" w:cs="Calibri"/>
    </w:rPr>
  </w:style>
  <w:style w:type="character" w:styleId="12">
    <w:name w:val="Тема примечания Знак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13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NormalTableWW">
    <w:name w:val="Normal Table (WW)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6:00Z</dcterms:created>
  <dc:creator>uris</dc:creator>
  <dc:description/>
  <cp:keywords/>
  <dc:language>en-US</dc:language>
  <cp:lastModifiedBy>uris</cp:lastModifiedBy>
  <dcterms:modified xsi:type="dcterms:W3CDTF">2025-04-16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