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ВТОРЫХ/КВАЛИФИКАЦИОНН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8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47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5034055127, КПП: 503401001, ОГРН: 1185053000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600,  Московская область, г.Орехово-Зуево, ул. Моисеенко, д.9, пом.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600,  Московская область, г.Орехово-Зуево, ул. Моисеенко, д.9, пом.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5034055127, КПП: 503401001, ОГРН: 1185053000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600,  Московская область, г.Орехово-Зуево, ул. Моисеенко, д.9, пом.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600,  Московская область, г.Орехово-Зуево, ул. Моисеенко, д.9, пом.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7 496 425-79-41, факс: 7 496 425-79-41, e-mail: teploservice1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аровой турбины П-6-35/5М ст.№1, зав. № 60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аровой турбины П-6-35/5М ст.№1, зав. № 607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1"/>
        <w:gridCol w:w="1444"/>
        <w:gridCol w:w="1353"/>
        <w:gridCol w:w="2410"/>
        <w:gridCol w:w="164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271 902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2600,  Московская область, г.Орехово-Зуево, ул. Моисеенко, д.9, пом.301, 24 апре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600,  Московская область, г.Орехово-Зуево, ул. Моисеенко, д.9, пом.301, 24 апреля 2025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5:18:4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07:33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0"/>
        <w:gridCol w:w="2441"/>
        <w:gridCol w:w="5047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9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1 603 745.72 руб.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 000 000.00 руб.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9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1 603 745.72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 000 00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9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603 745.72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6:58Z</dcterms:created>
  <dc:creator/>
  <dc:description/>
  <dc:language>en-US</dc:language>
  <cp:lastModifiedBy/>
  <dcterms:modified xsi:type="dcterms:W3CDTF">2025-04-24T11:36:59Z</dcterms:modified>
  <cp:revision>2</cp:revision>
  <dc:subject/>
  <dc:title/>
</cp:coreProperties>
</file>