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68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473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рвис" (ИНН: 5034055127, КПП: 503401001, ОГРН: 11850530002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42600,  Московская область, г.Орехово-Зуево, ул. Моисеенко, д.9, пом.3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42600,  Московская область, г.Орехово-Зуево, ул. Моисеенко, д.9, пом.3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рвис" (ИНН: 5034055127, КПП: 503401001, ОГРН: 11850530002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42600,  Московская область, г.Орехово-Зуево, ул. Моисеенко, д.9, пом.3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42600,  Московская область, г.Орехово-Зуево, ул. Моисеенко, д.9, пом.3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7 496 425-79-41, факс: 7 496 425-79-41, e-mail: teploservice18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паровой турбины П-6-35/5М ст.№1, зав. № 607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паровой турбины П-6-35/5М ст.№1, зав. № 607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391"/>
        <w:gridCol w:w="1444"/>
        <w:gridCol w:w="1353"/>
        <w:gridCol w:w="2410"/>
        <w:gridCol w:w="1643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29.900: 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оборудования специального назначения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 271 902.9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2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апреля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2600,  Московская область, г.Орехово-Зуево, ул. Моисеенко, д.9, пом.301, 24 апреля 2025 года в 14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71"/>
        <w:gridCol w:w="2167"/>
      </w:tblGrid>
      <w:tr>
        <w:trPr/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ЕРВИС-ИНЖИНИРИНГ»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ЕХНОЛАЙТМАШ"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7"/>
        <w:gridCol w:w="4511"/>
      </w:tblGrid>
      <w:tr>
        <w:trPr/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ЕРВИС-ИНЖИНИРИНГ», 115054, Российская Федерация, Москва, Дубининская ул., д. 17, стр. 2, оф. 3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 603 745.72 руб.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ЕХНОЛАЙТМАШ", 248033, Российская Федерация, Калужская область, Калуга г., Березовая ул., д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 00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39:26Z</dcterms:created>
  <dc:creator/>
  <dc:description/>
  <dc:language>en-US</dc:language>
  <cp:lastModifiedBy/>
  <dcterms:modified xsi:type="dcterms:W3CDTF">2025-04-24T11:39:27Z</dcterms:modified>
  <cp:revision>2</cp:revision>
  <dc:subject/>
  <dc:title/>
</cp:coreProperties>
</file>