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500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ина Анна Андреевна, тел.: +7 (3452) 56-09-39, e-mail: poliklinika1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картриджей и сетевых филь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триджей и сетевых филь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29"/>
        <w:gridCol w:w="1412"/>
        <w:gridCol w:w="2582"/>
        <w:gridCol w:w="27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3: Производство (тиражирование) аппаратных, программно-аппаратных шифровальных (криптографических)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5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0:19Z</dcterms:created>
  <dc:creator/>
  <dc:description/>
  <dc:language>en-US</dc:language>
  <cp:lastModifiedBy/>
  <dcterms:modified xsi:type="dcterms:W3CDTF">2025-04-25T05:00:19Z</dcterms:modified>
  <cp:revision>2</cp:revision>
  <dc:subject/>
  <dc:title/>
</cp:coreProperties>
</file>