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96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2 города Тюмени (ИНН: 7204006356, КПП: 720301001, ОГРН: 10272008408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Российская Федерация, Тюменская область, город Тюмень, улица Садовая, 1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Российская Федерация, Тюменская область, город Тюмень, улица Садовая, 1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О. А., тел.: 8 (3452)43-36-23, e-mail: school22_tm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(спортивное оборудова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(спортивное оборудова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067"/>
        <w:gridCol w:w="1354"/>
        <w:gridCol w:w="1425"/>
        <w:gridCol w:w="1794"/>
        <w:gridCol w:w="254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 баскетбольный игровой в комплекте с фермой, кольцом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баскетбо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ейбольные стойки универсальные пристенные с механизмом натяжения тро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волейбольная профессион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енны волейбольные под карман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маны для антенн волейбольных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инвентаря, присте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ник на деревянную шведскую стенку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ья с подлокотниками и спинкой на деревянную шведскую стенку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защитная на ок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ер борцов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кало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13.119: Зеркала стеклянные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оль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ат для лазания 7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ат для перетягивания 10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а мини-футбольные (гандбольные) 2х3м свободностоящ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мини футбольных воро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 гимнастический прям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прыжков в высоту, с планк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кладина гимнастическая пристенная (на растяжках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жка для прыжков в длину с мест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для прес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(счетчик) для отжим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зкая перекладина для подтягивания из виса леж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для измерения гибкост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тафетные палоч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тарт/финиш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для настольного те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для настольного тенниса 3*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для настольного тенниса 2*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ьедестал для награжде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ьер легкоатлетический регулируемый, юнош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ки стартов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1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2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калка гимнастическая 3,8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пластиковый 90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пластиковый 70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уч гимнастический алюминиевый 7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для проведения спортивных мероприят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сток судей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ундомер электро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гафон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шка судей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тинки лыж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2.110: Ботинки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для лыж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1: Крепления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жи универсаль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19: Лыжи прочи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ки лыж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22: Палки лыж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лыж на 20 пар, двухсторонний, с вешалкой для лыжных пал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хранения лыж на 44 пар, двухсторонний, с вешалкой для лыжных пал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спортивной обуви односторонний, мобильный до 6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дская стенка со съемными турник-брусья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анга олимпийск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анга тренировоч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W образный д.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прямой д.50мм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овая стойка для присед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олимпийская горизонт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для пресса регулируем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регулируем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ссовер регулируем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говая дорожка профессион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10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1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20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лимпийский 25 к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 дис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 дис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EZ-образ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кривой W-образ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 прям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2,5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5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обрезиненный 10 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и для дисков, гантелей и гриф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дисков, грифов и гантеле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пандер силовой (трубчатый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спандер силовой (трубчатый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 поддерживающий с блоками для обучения плаванию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рукавни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рукавники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ы для плав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для бассей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ор для бассейн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ст спасате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спасате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настенное для спасательного круг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палка (нудл) дет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палка (нудл) универса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зина для хранения нудл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для акваинвентар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ья в бассейн усиленная со скругленными угла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е для обходных дорожек в бассейн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80: Инвентарь для оборудования гребных дистанций и бассейнов при спортивном плаван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ост для пауэрлифтинг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а хоккейные игров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ка для хоккейных ворот игров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ьки для фигурного кат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31: Коньки ледовые, включая коньки с ботинкам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ьки хоккей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Пара (2 шт.)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1.131: Коньки ледовые, включая коньки с ботинкам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(стойка) для хранения коньк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заточки коньк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ёр тяга верхняя- тяга горизонталь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соревнован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трениров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волейбольный для тренировок облегчен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совевнований р.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совевнований р.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баскетбольный для тренировок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футбольный для соревнований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футбольный для тренировок р.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мини-футбольный для соревнований р.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ч мини-футбольный для тренировок р.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1: Мячи спортивные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жка для мяче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электрич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ка гимнастическая деревян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 гимнастич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гшток напольный с флагам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для подготовки лыж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юг смазоч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5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6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8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0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2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14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тренировочная 20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16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24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я соревновательная 32кг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гир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5: Инвентарь и оборудование для тяжелой атлети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1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5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тели Уретановые гантели 5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под гантели профессиональные 10 п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81 71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прел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ица Садовая, 121, 28 апреля 2025 года в 08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(спортивное оборудование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ить запрос предложений в электронной форме на поставку, сборку, установку, монтаж товара (спортивное оборудование) с установленной начальной (максимальной) ценой 10 081 717.00 (десять миллионов восемьдесят одна тысяча семьсот семнадцать) рублей 00 копеек, в связи с изменением потребностей Заказчика (извещение в ЕИС № 3251474966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56Z</dcterms:created>
  <dc:creator/>
  <dc:description/>
  <dc:language>en-US</dc:language>
  <cp:lastModifiedBy/>
  <dcterms:modified xsi:type="dcterms:W3CDTF">2025-04-25T09:05:57Z</dcterms:modified>
  <cp:revision>2</cp:revision>
  <dc:subject/>
  <dc:title/>
</cp:coreProperties>
</file>