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63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дошкольное образовательное учреждение детский сад № 3 города Тюмени (ИНН: 7203224150, КПП: 720301001, ОГРН: 108723204021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46, г. Тюмень, пр. Стахановцев,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46, г. Тюмень, пр. Стахановцев, 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дошкольное образовательное учреждение детский сад № 60 города Тюмени (ИНН: 7204118645, КПП: 720301001, ОГРН: 10772030634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2, г.Тюмень, ул.Пархоменко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2, г.Тюмень, ул.Пархоменко, д.29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МУНИЦИПАЛЬНОЕ АВТОНОМНОЕ ДОШКОЛЬНОЕ ОБРАЗОВАТЕЛЬНОЕ УЧРЕЖДЕНИЕ ДЕТСКИЙ САД № 78 ГОРОДА ТЮМЕНИ (ИНН: 7204006765, КПП: 720301001, ОГРН: 1027200797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62, ОБЛ ТЮМЕНСКАЯ, Г. ТЮМЕНЬ, УЛ САМАРЦЕВА,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62, ОБЛ ТЮМЕНСКАЯ, Г. ТЮМЕНЬ, УЛ САМАРЦЕВА, 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МУНИЦИПАЛЬНОЕ АВТОНОМНОЕ ДОШКОЛЬНОЕ ОБРАЗОВАТЕЛЬНОЕ УЧРЕЖДЕНИЕ ДЕТСКИЙ САД № 95 ГОРОДА ТЮМЕНИ (ИНН: 7204006772, КПП: 720301001, ОГРН: 102720087153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2, ОБЛАСТЬ ТЮМЕНСКАЯ,ГОРОД ТЮМЕНЬ,УЛИЦА ГАСТЕЛЛО, дом 65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2, ОБЛАСТЬ ТЮМЕНСКАЯ,ГОРОД ТЮМЕНЬ,УЛИЦА ГАСТЕЛЛО, дом 65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6: Муниципальное автономное дошкольное образовательное учреждение центр развития ребенка - детский сад № 158 города Тюмени (ИНН: 7203207356, КПП: 720301001, ОГРН: 10772030632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6, Тюменская область, город Тюмень, ул Александра Логунова, д.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6, Тюменская область, город Тюмень, ул Александра Логунова, д.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7: Муниципальное автономное дошкольное образовательное учреждение детский сад №162 города Тюмени (ИНН: 7203207444, КПП: 720301001, ОГРН: 107720306339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я, Тюменская область, г. Тюмень, ул. А. Логунова, д. 1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8: Муниципальное автономное дошкольное образовательное учреждение центр развития ребенка детский сад № 176 города Тюмени (ИНН: 7203207469, КПП: 720301001, ОГРН: 107720306340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7, г.Тюмень, ул. Мельникайте,127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7, г.Тюмень, ул. Мельникайте,127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9: МУНИЦИПАЛЬНОЕ АВТОНОМНОЕ ДОШКОЛЬНОЕ ОБРАЗОВАТЕЛЬНОЕ УЧРЕЖДЕНИЕ ДЕТСКИЙ САД № 185 ГОРОДА ТЮМЕНИ (ИНН: 7204191162, КПП: 720301001, ОГРН: 113723203915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Тюменская обл, г Тюмень, ул Широтная, дом 192, корпус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Тюменская обл, г Тюмень, ул Широтная, дом 192, корпус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В. А., тел.: +73452215100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ые полуфабрикаты)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извещением и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03 869.5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03, Российская Федерация, Тюменская область, город Тюмень, улица Герцена, 64, офис 904, 25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3, Российская Федерация, Тюменская область, город Тюмень, улица Герцена, 64, офис 904, 25 апре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4.2025 16:45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093 601.1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3:50Z</dcterms:created>
  <dc:creator/>
  <dc:description/>
  <dc:language>en-US</dc:language>
  <cp:lastModifiedBy/>
  <dcterms:modified xsi:type="dcterms:W3CDTF">2025-04-25T09:53:50Z</dcterms:modified>
  <cp:revision>2</cp:revision>
  <dc:subject/>
  <dc:title/>
</cp:coreProperties>
</file>