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782504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8344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67 города Тюмени имени полного кавалера ордена Славы Бориса Константиновича Таныгина (ИНН: 7203077308, КПП: 720301001, ОГРН: 102720081138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34 г. Тюмень, ул. Домостроителей, 2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34 г. Тюмень, ул. Домостроителей, 2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67 города Тюмени имени полного кавалера ордена Славы Бориса Константиновича Таныгина (ИНН: 7203077308, КПП: 720301001, ОГРН: 102720081138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34 г. Тюмень, ул. Домостроителей, 2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34 г. Тюмень, ул. Домостроителей, 2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ржиловская А. В., тел.: 8 (3452) 346528, e-mail: etp@uris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, сборка, установка и монтаж одежды сцен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, сборка, установка и монтаж одежды сцен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1141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536"/>
        <w:gridCol w:w="1347"/>
        <w:gridCol w:w="1822"/>
        <w:gridCol w:w="2536"/>
        <w:gridCol w:w="252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ебельно-декоративные прочие, не включенные в другие группиров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с пп. «к» п. 10 Постановления Правительства РФ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16.119: Изделия мебельно-декоративные прочие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мебельно-декоративные прочие, не включенные в другие группировки: 1 Комплек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, г. Тюмень, ул. Западносибирская, д. 24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20 8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</w:p>
    <w:p>
      <w:pPr>
        <w:pStyle w:val="Text"/>
        <w:bidi w:val="0"/>
        <w:spacing w:lineRule="auto" w:line="240"/>
        <w:jc w:val="left"/>
        <w:rPr/>
      </w:pPr>
      <w:r>
        <w:rPr/>
        <w:t>Валюта: Российский рубль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договора (%): 10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исполнения договора (в валюте): 112 080.00 руб.</w:t>
      </w:r>
    </w:p>
    <w:p>
      <w:pPr>
        <w:pStyle w:val="Text"/>
        <w:bidi w:val="0"/>
        <w:spacing w:lineRule="auto" w:line="240"/>
        <w:jc w:val="left"/>
        <w:rPr/>
      </w:pPr>
      <w:r>
        <w:rPr/>
        <w:t>Иные требования к обеспечению исполнения договора: Исполнение договора может обеспечиваться одним из указанных способов:</w:t>
        <w:br/>
        <w:br/>
        <w:t>1) путем предоставления банковской гарантии;</w:t>
        <w:br/>
        <w:t xml:space="preserve">2) путем внесения денежных средств на счет заказчика: </w:t>
        <w:br/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апреля 2025 года по 12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ма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ма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34 г. Тюмень, ул. Домостроителей, 2а, 12 мая 2025 года в 08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5 апрел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зменение сведе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15:27Z</dcterms:created>
  <dc:creator/>
  <dc:description/>
  <dc:language>en-US</dc:language>
  <cp:lastModifiedBy/>
  <dcterms:modified xsi:type="dcterms:W3CDTF">2025-04-25T10:15:28Z</dcterms:modified>
  <cp:revision>2</cp:revision>
  <dc:subject/>
  <dc:title/>
</cp:coreProperties>
</file>