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852506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742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анов В. В., тел.: 83433012421, e-mail: sukhanovvv@cgkb24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здания ГАУЗ СО "ЦГКБ №24" (назначение: нежилое, Наименование: лечебное здание, адрес: г. Екатеринбург, пер. Рижский, д. 16, кадастровый номер: 66:41:0504002.166). Замена больничного лифта (рег. № 670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здания ГАУЗ СО "ЦГКБ №24" (назначение: нежилое, Наименование: лечебное здание, адрес: г. Екатеринбург, пер. Рижский, д. 16, кадастровый номер: 66:41:0504002.166). Замена больничного лифта (рег. № 670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764"/>
        <w:gridCol w:w="1789"/>
        <w:gridCol w:w="1329"/>
        <w:gridCol w:w="1713"/>
        <w:gridCol w:w="2662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Капитальный ремонт здания ГАУЗ СО "ЦГКБ №24" (назначение: нежилое. Наименование: лечебное здание. адрес: г. Екатеринбург. пер. Рижский. д. 16. кадастровый номер: 66:41:0504002.166). Замена больничного лифта (рег. № 6704)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9.110: 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26 999.36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</w:p>
    <w:p>
      <w:pPr>
        <w:pStyle w:val="Text"/>
        <w:bidi w:val="0"/>
        <w:spacing w:lineRule="auto" w:line="240"/>
        <w:jc w:val="left"/>
        <w:rPr/>
      </w:pPr>
      <w:r>
        <w:rPr/>
        <w:t>Валюта: Российский рубль</w:t>
      </w:r>
    </w:p>
    <w:p>
      <w:pPr>
        <w:pStyle w:val="Text"/>
        <w:bidi w:val="0"/>
        <w:spacing w:lineRule="auto" w:line="240"/>
        <w:jc w:val="left"/>
        <w:rPr/>
      </w:pPr>
      <w:r>
        <w:rPr/>
        <w:t>Размер обеспечения исполнения договора (в валюте): 3% НМЦД</w:t>
      </w:r>
    </w:p>
    <w:p>
      <w:pPr>
        <w:pStyle w:val="Text"/>
        <w:bidi w:val="0"/>
        <w:spacing w:lineRule="auto" w:line="240"/>
        <w:jc w:val="left"/>
        <w:rPr/>
      </w:pPr>
      <w:r>
        <w:rPr/>
        <w:t>Иные требования к обеспечению исполнения договора: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16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85, Свердловская область,  г. Екатеринбург, пер. Рижский,1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16 мая 2025 года в 14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1:08Z</dcterms:created>
  <dc:creator/>
  <dc:description/>
  <dc:language>en-US</dc:language>
  <cp:lastModifiedBy/>
  <dcterms:modified xsi:type="dcterms:W3CDTF">2025-04-28T09:31:08Z</dcterms:modified>
  <cp:revision>2</cp:revision>
  <dc:subject/>
  <dc:title/>
</cp:coreProperties>
</file>