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302503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юменское пассажирское автотранспортное предприятие №1" (ИНН: 7203193689, КПП: 720301001, ОГРН: 10772030236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9, г. Тюмень, ул. Республики, д. 20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9, г. Тюмень, ул. Республики, д. 206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юменское пассажирское автотранспортное предприятие №1" (ИНН: 7203193689, КПП: 720301001, ОГРН: 10772030236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9, г. Тюмень, ул. Республики, д. 20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9, г. Тюмень, ул. Республики, д. 206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розова Алёна Алексеевна, тел.: 27-28-31, e-mail: morozovaaa@tat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емонту головки блока цилиндр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емонту головки блока цилинд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20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332"/>
        <w:gridCol w:w="1347"/>
        <w:gridCol w:w="1326"/>
        <w:gridCol w:w="1513"/>
        <w:gridCol w:w="2332"/>
        <w:gridCol w:w="197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двигателей (кроме деталей электрооборудования, шин и кузовов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 943.33 руб.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.11.212: Услуги по ремонту двигателей (кроме деталей электрооборудования, шин и кузовов)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: Техническое обслуживание и ремонт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двигателей (кроме деталей электрооборудования, шин и кузовов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 390.00 руб.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.11.212: Услуги по ремонту двигателей (кроме деталей электрооборудования, шин и кузовов)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: Техническое обслуживание и ремонт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двигателей (кроме деталей электрооборудования, шин и кузовов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 420.00 руб.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.11.212: Услуги по ремонту двигателей (кроме деталей электрооборудования, шин и кузовов)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: Техническое обслуживание и ремонт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двигателей (кроме деталей электрооборудования, шин и кузовов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863.33 руб.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.11.212: Услуги по ремонту двигателей (кроме деталей электрооборудования, шин и кузовов)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: Техническое обслуживание и ремонт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двигателей (кроме деталей электрооборудования, шин и кузовов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633.34 руб.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.11.212: Услуги по ремонту двигателей (кроме деталей электрооборудования, шин и кузовов)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: Техническое обслуживание и ремонт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4 5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72 25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преля 2025 года по 15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я 2025 года в 16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625019, г. Тюмень, ул. Республики, д. 206а, 16 ма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625019, г. Тюмень, ул. Республики, д. 206а, 20 мая 2025 года в 09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mi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мая 2025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19, г. Тюмень, ул. Республики, д. 206а, 20 мая 2025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05:20Z</dcterms:created>
  <dc:creator/>
  <dc:description/>
  <dc:language>en-US</dc:language>
  <cp:lastModifiedBy/>
  <dcterms:modified xsi:type="dcterms:W3CDTF">2025-04-29T06:05:20Z</dcterms:modified>
  <cp:revision>2</cp:revision>
  <dc:subject/>
  <dc:title/>
</cp:coreProperties>
</file>