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чакова Гузель Фиргатовна, тел.: +7 3452 56-11-19 доб1140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канализационной насосной станции (КН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канализационной насосной станции (КН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24"/>
        <w:gridCol w:w="1466"/>
        <w:gridCol w:w="1359"/>
        <w:gridCol w:w="2563"/>
        <w:gridCol w:w="132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3 944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г.Тюмень. ул.Авторемонтная, д.2, 14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2:53Z</dcterms:created>
  <dc:creator/>
  <dc:description/>
  <dc:language>en-US</dc:language>
  <cp:lastModifiedBy/>
  <dcterms:modified xsi:type="dcterms:W3CDTF">2025-04-30T03:42:54Z</dcterms:modified>
  <cp:revision>2</cp:revision>
  <dc:subject/>
  <dc:title/>
</cp:coreProperties>
</file>