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5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0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тцук С. Л., тел.: 83433561707, e-mail: guzso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АУЗ СО «СООД» (Радиологический корпус, (литер К), назначение: нежилое здание; кадастровый номер:66:41:0000000:70103) по адресу: </w:t>
        <w:br/>
        <w:t>г. Екатеринбург, ул. Соболева, 29. Ремонт стен коридоров, помещения 1 этажа</w:t>
        <w:br/>
        <w:t xml:space="preserve"> №№ 19,26,47,75,83; 2 этажа №№ 2,24,26,27,30,77,78 по плану Б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АУЗ СО «СООД» (Радиологический корпус, (литер К), назначение: нежилое здание; кадастровый номер:66:41:0000000:70103) по адресу: </w:t>
        <w:br/>
        <w:t>г. Екатеринбург, ул. Соболева, 29. Ремонт стен коридоров, помещения 1 этажа</w:t>
        <w:br/>
        <w:t xml:space="preserve"> №№ 19,26,47,75,83; 2 этажа №№ 2,24,26,27,30,77,78 по плану Б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764"/>
        <w:gridCol w:w="2223"/>
        <w:gridCol w:w="1330"/>
        <w:gridCol w:w="1610"/>
        <w:gridCol w:w="2329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«СООД» (здание. назначение: нежилое. адрес: Свердловская обл.. г. Екатеринбург. ул. Соболева. д. 29. Литер А. Кадастровый номер: 66:41:0000000:67031). Замена трех противопожарных дверей. в помещениях подвала № 18. 19 по паспорту БТИ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3 Проект договора (представлено отдельным файлом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31 624.6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2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184 632.49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Не установлены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0% от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п.8 Документации о проведении открытого аукциона в электронной форме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(https://etp-mir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ой площадке торговая площадка МИР (https://etp-mir.ru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ма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620036, Свердловская обл, Екатеринбург г, УЛ Соболева, 29, 22 ма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0:27Z</dcterms:created>
  <dc:creator/>
  <dc:description/>
  <dc:language>en-US</dc:language>
  <cp:lastModifiedBy/>
  <dcterms:modified xsi:type="dcterms:W3CDTF">2025-04-30T05:00:28Z</dcterms:modified>
  <cp:revision>2</cp:revision>
  <dc:subject/>
  <dc:title/>
</cp:coreProperties>
</file>