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7825001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Тюменской области "Казанский межрайонный центр ветеринарии" (ИНН: 7218004856, КПП: 720501001, ОГРН: 10472000357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420, Тюменская область, Казанский  район, с.Казанское, ул. Ишимская,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420, Тюменская область, Казанский  район, с.Казанское, ул. Ишимская,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Тюменской области "Казанский межрайонный центр ветеринарии" (ИНН: 7218004856, КПП: 720501001, ОГРН: 10472000357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420, Тюменская область, Казанский  район, с.Казанское, ул. Ишимская,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420, Тюменская область, Казанский  район, с.Казанское, ул. Ишимская,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345 534-30-37, e-mail: kazvetlab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горюче-смазочных материа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1990"/>
        <w:gridCol w:w="2015"/>
        <w:gridCol w:w="2530"/>
        <w:gridCol w:w="2595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00: Бензин автомобильны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Проводится запрос КП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30 апреля 2025 года по 13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2:37Z</dcterms:created>
  <dc:creator/>
  <dc:description/>
  <dc:language>en-US</dc:language>
  <cp:lastModifiedBy/>
  <dcterms:modified xsi:type="dcterms:W3CDTF">2025-04-30T06:02:37Z</dcterms:modified>
  <cp:revision>2</cp:revision>
  <dc:subject/>
  <dc:title/>
</cp:coreProperties>
</file>