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098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4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наряжения (противогазы и комплекты ОЗ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наряжения (противогазы и комплекты ОЗ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07"/>
        <w:gridCol w:w="1482"/>
        <w:gridCol w:w="1363"/>
        <w:gridCol w:w="2416"/>
        <w:gridCol w:w="166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фильтрующ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9 180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6 ма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я 2025 года в 02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мая 2025 года в 12:00 MCK+2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54Z</dcterms:created>
  <dc:creator/>
  <dc:description/>
  <dc:language>en-US</dc:language>
  <cp:lastModifiedBy/>
  <dcterms:modified xsi:type="dcterms:W3CDTF">2025-04-30T06:09:55Z</dcterms:modified>
  <cp:revision>2</cp:revision>
  <dc:subject/>
  <dc:title/>
</cp:coreProperties>
</file>