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6852507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7753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уханов В. В., тел.: 83433012421, e-mail: sukhanovvv@cgkb2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Набор реагентов для определения протромбинового времен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Набор реагентов для определения протромбинового времени.</w:t>
      </w:r>
    </w:p>
    <w:p>
      <w:pPr>
        <w:pStyle w:val="Normal"/>
        <w:rPr/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880"/>
        <w:gridCol w:w="2176"/>
        <w:gridCol w:w="1443"/>
        <w:gridCol w:w="1953"/>
        <w:gridCol w:w="179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диагностически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Набор): Набор реагентов для определения протромбинового времени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24 254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2 апреля 2025 года по 3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30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В соответствии с документацией, 30 апрел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В соответствии с документацией, 30 апреля 2025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0"/>
        <w:gridCol w:w="3154"/>
        <w:gridCol w:w="4344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25 09:13:57 MCK+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РАЛМЕД»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3, Российская Федерация, Свердловская область, Екатеринбург г., Академика Шварца ул., д. 8, стр. 3, оф. 103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9"/>
        <w:gridCol w:w="5869"/>
      </w:tblGrid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РАЛМЕД»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3, Российская Федерация, Свердловская область, Екатеринбург г., Академика Шварца ул., д. 8, стр. 3, оф. 10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ценовых предложениях участников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4"/>
        <w:gridCol w:w="3382"/>
        <w:gridCol w:w="1847"/>
        <w:gridCol w:w="2925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840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РАЛМЕД»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4 254.40 руб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РАЛМЕД», 620073, Российская Федерация, Свердловская область, Екатеринбург г., Академика Шварца ул., д. 8, стр. 3, оф. 10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4 254.40 руб.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ханов Владимир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гунова Татьяна Пав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окшанова Але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2:00Z</dcterms:created>
  <dc:creator>admin</dc:creator>
  <dc:description/>
  <cp:keywords/>
  <dc:language>en-US</dc:language>
  <cp:lastModifiedBy>admin</cp:lastModifiedBy>
  <dcterms:modified xsi:type="dcterms:W3CDTF">2025-04-30T06:32:00Z</dcterms:modified>
  <cp:revision>2</cp:revision>
  <dc:subject/>
  <dc:title/>
</cp:coreProperties>
</file>