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225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01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/с № 183 города Тюмени (ИНН: 7202223690, КПП: 720301001, ОГРН: 11172320485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Радищева ул, дом № 27, корпус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Радищева ул, дом № 27, корпус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/с № 183 города Тюмени (ИНН: 7202223690, КПП: 720301001, ОГРН: 11172320485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Радищева ул, дом № 27, корпус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Радищева ул, дом № 27, корпус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а А. В., тел.: +7(3452)39-35-37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передача неисключительных прав использования баз данных) Электронная База данных «Образование» и Электронная База данных «Методист детского сада» (простая (неисключительная) лицензия)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передача неисключительных прав использования баз данных) Электронная База данных «Образование» и Электронная База данных «Методист детского сада» (простая (неисключительная) лицензия)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942"/>
        <w:gridCol w:w="1374"/>
        <w:gridCol w:w="1333"/>
        <w:gridCol w:w="1968"/>
        <w:gridCol w:w="163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использования электронной Базы данных (простая неисключительная лицензия), содержащей методические и справочные материалы, нормативно-правовые документы по основным направлениям деятельности руководителя и специалиста образовательной организации, необходимую для принятия квалифицированных управленческих решений и подготовке необходимой документации для обеспечения нужд (10 пользователей на 12 месяцев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использования электронной Базы данных (простая неисключительная лицензия), содержащей методические и справочные материалы, нормативно-правовые документы по основным направлениям деятельности старших воспитателей, методистов и заместителей заведующего детским садом, необходимые для принятия квалифицированных профессиональных решений и подготовке необходимой документации (1 пользователь на 12 месяцев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программного обеспечения без его размещения на компьютерном оборудовании пользователя: 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70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Тюмень г, Радищева ул, дом № 27, корпус 2А, 30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Тюмень г, Радищева ул, дом № 27, корпус 2А, 30 апре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0:29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0 701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5:53Z</dcterms:created>
  <dc:creator/>
  <dc:description/>
  <dc:language>en-US</dc:language>
  <cp:lastModifiedBy/>
  <dcterms:modified xsi:type="dcterms:W3CDTF">2025-04-30T08:15:53Z</dcterms:modified>
  <cp:revision>2</cp:revision>
  <dc:subject/>
  <dc:title/>
</cp:coreProperties>
</file>