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32501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Чикчинская средняя общеобразовательная школа имени Х.Х. Якина Тюменского муниципального района (ИНН: 7224009980, КПП: 722401001, ОГРН: 10272008818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537, Тюменская область, Тюменский район, село Чикча, ул. Гагарина,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537, Тюменская область, Тюменский район, село Чикча, ул. Гагарина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Чикчинская средняя общеобразовательная школа имени Х.Х. Якина Тюменского муниципального района (ИНН: 7224009980, КПП: 722401001, ОГРН: 10272008818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537, Тюменская область, Тюменский район, село Чикча, ул. Гагарина,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537, Тюменская область, Тюменский район, село Чикча, ул. Гагарина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мельянова Гульнур Расуловна, тел.: 8 (3452) 775-016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музыкальные инструмент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музыкальные инструмент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5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75"/>
        <w:gridCol w:w="1508"/>
        <w:gridCol w:w="1326"/>
        <w:gridCol w:w="2249"/>
        <w:gridCol w:w="252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рабан с палочкам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Барабан с палочками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20.15.190: Инструменты музыкаль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шумовых инструментов в сумке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: Набор шумовых инструментов в сумке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20.15.190: Инструменты музыкаль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ифровое фортепиано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Цифровое фортепиано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20.14.110: Инструменты электромузыкальные клавишн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йка для фортепиано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Стойка для фортепиано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20.20.140: Части и принадлежности электромузыкальных инструментов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 музыкальные прочие, не включенные в другие группировки: 3 Штука, Инструменты музыкальные прочие, не включенные в другие группировки: 1 Набор, Инструменты электромузыкальные клавишные: 1 Штука, Части и принадлежности электромузыкальных инструментов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10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9 000.00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Исполнение договора может обеспечиваться одним из указанных способов:</w:t>
        <w:br/>
        <w:br/>
        <w:t>1) путем предоставления банковской гарантии;</w:t>
        <w:br/>
        <w:t xml:space="preserve">2) путем внесения денежных средств на счет заказчика: </w:t>
        <w:br/>
      </w:r>
    </w:p>
    <w:p>
      <w:pPr>
        <w:pStyle w:val="Text"/>
        <w:bidi w:val="0"/>
        <w:spacing w:lineRule="auto" w:line="240"/>
        <w:jc w:val="left"/>
        <w:rPr/>
      </w:pPr>
      <w:r>
        <w:rPr/>
        <w:t>Способы внесения обеспечения исполнения договора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5 года по 14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4 ма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537, Тюменская область, Тюменский район, село Чикча, ул. Гагарина, 7, 14 мая 2025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2:15Z</dcterms:created>
  <dc:creator/>
  <dc:description/>
  <dc:language>en-US</dc:language>
  <cp:lastModifiedBy/>
  <dcterms:modified xsi:type="dcterms:W3CDTF">2025-04-30T11:22:16Z</dcterms:modified>
  <cp:revision>2</cp:revision>
  <dc:subject/>
  <dc:title/>
</cp:coreProperties>
</file>