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ьянова Г. Р., тел.: 8 (3452) 775-016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электрооборудован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электрооборудован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00"/>
        <w:gridCol w:w="2027"/>
        <w:gridCol w:w="1592"/>
        <w:gridCol w:w="1751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лит-система инверторного тип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плит-система инверторного тип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учател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Облучатель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сушитель для рук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: Электросушитель для рук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3.120: Приборы нагревательные для сушки рук электр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ягчитель во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мягчитель воды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9: 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 для уничтожения насекомых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Аппарат для уничтожения насекомы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-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а обратного осмос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истема обратного осмос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9: 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ский сушильный шкаф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Детский сушильный шкаф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1.120: Машины сушильные промышленны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нагревательные для сушки рук электрические: 9 Штука, Оборудование электрическое прочее, не включенное в другие группировки: 1 Штука, Кондиционеры бытовые: 1 Штука, Оборудование для фильтрования или очистки воды прочее, не включенное в другие группировки: 2 Штука, Машины сушильные промышленные, не включенные в другие группировки: 3 Штука, Изделия медицинские, в том числе хирургические,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8 5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50 853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 xml:space="preserve">2) путем внесения денежных средств на счет заказчика: 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37, Тюменская область, Тюменский район, село Чикча, ул. Гагарина, 7, 14 ма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4:04Z</dcterms:created>
  <dc:creator/>
  <dc:description/>
  <dc:language>en-US</dc:language>
  <cp:lastModifiedBy/>
  <dcterms:modified xsi:type="dcterms:W3CDTF">2025-04-30T11:24:05Z</dcterms:modified>
  <cp:revision>2</cp:revision>
  <dc:subject/>
  <dc:title/>
</cp:coreProperties>
</file>