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025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824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юменское пассажирское автотранспортное предприятие №1" (ИНН: 7203193689, КПП: 720301001, ОГРН: 1077203023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9, г. Тюмень, ул. Республики, д. 20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9, г. Тюмень, ул. Республики, д. 20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юменское пассажирское автотранспортное предприятие №1" (ИНН: 7203193689, КПП: 720301001, ОГРН: 1077203023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9, г. Тюмень, ул. Республики, д. 20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9, г. Тюмень, ул. Республики, д. 20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А. А., тел.: 27-28-31, e-mail: morozovaaa@tat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796"/>
        <w:gridCol w:w="1370"/>
        <w:gridCol w:w="1865"/>
        <w:gridCol w:w="2416"/>
        <w:gridCol w:w="1808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й блок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о в соответствии с подпунктом м) пункта 4 Постановления Правительства Российской Федерации от 23.12.2024 №1875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питель 960ГБ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о в соответствии с подпунктом м) пункта 4 Постановления Правительства Российской Федерации от 23.12.2024 №1875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20: Устройства встраиваемые запоминающие полупроводниковые, сохраняющие информацию при выключении питания (твердотельные накопители информации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питель 8ТБ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о в соответствии с подпунктом м) пункта 4 Постановления Правительства Российской Федерации от 23.12.2024 №1875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sat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о в соответствии с подпунктом м) пункта 4 Постановления Правительства Российской Федерации от 23.12.2024 №1875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шь проводна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о в соответствии с подпунктом м) пункта 4 Постановления Правительства Российской Федерации от 23.12.2024 №1875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кумуляторная батарея для ибп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F226X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ам-картридж CF232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F230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259X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E255X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F287X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ные блоки: 1 Штука, Устройства встраиваемые запоминающие полупроводниковые, сохраняющие информацию при выключении питания (твердотельные накопители информации): 4 Штука, Базовые системы хранения данных (обеспечивающие сохранность данных при отключении питания): 4 Штука, Базовые системы хранения данных (обеспечивающие сохранность данных при отключении питания): 6 Штука, Манипуляторы: 5 Штука, Батареи аккумуляторные прочие: 10 Штука, Части и принадлежности прочих офисных машин: 4 Штука, Части и принадлежности прочих офисных машин: 5 Штука, Части и принадлежности прочих офисных машин: 10 Штука, Части и принадлежности прочих офисных машин: 8 Штука, Части и принадлежности прочих офисных машин: 2 Штука, Части и принадлежности прочих офисных машин: 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3 815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5 года по 2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9, г. Тюмень, ул. Республики, д. 206а, 30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9, г. Тюмень, ул. Республики, д. 206а, 30 апреля 2025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14:15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15:24:3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22:31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4.2025 12:09:0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4.2025 15:52:3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1"/>
        <w:gridCol w:w="1225"/>
        <w:gridCol w:w="7072"/>
      </w:tblGrid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83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Котировочная заявка не соответствие требованиям, установленным в извещении о проведении запроса котировок цен, а именно: - предлагаемый к поставке товар не соответствует приложению №3 к постановлению Правительства Российской Федерации от 23.12.2024 г. № 1875. -Заявка не содержат информацию, установленную пунктом 4 раздела «Требования к содержанию, форме, оформлению и составу заявки на участие в запросе котировок цен» Извещения о проведении запроса котировок цен, а именно указание конкретной марки, модели, а также производителя поставляемого товара.)</w:t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84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Котировочная заявка не соответствие требованиям, установленным в извещении о проведении запроса котировок цен, а именно предлагаемый к поставке товар не соответствует приложению №3 к постановлению Правительства Российской Федерации от 23.12.2024 г. № 1875.)</w:t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0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Котировочная заявка не соответствие требованиям, установленным в извещении о проведении запроса котировок цен, а именно: -предлагаемый к поставке товар не соответствует приложению №3 к постановлению Правительства Российской Федерации от 23.12.2024 г. № 1875. - часть предлагаемых к поставке товаров не содержит информацию, установленную пунктом 4 раздела «Требования к содержанию, форме, оформлению и составу заявки на участие в запросе котировок цен» Извещения о проведении запроса котировок цен, а именно указание конкретной марки, модели, а также производителя поставляемого товара; - отсутствует информация, предусмотренная пунктом 14 пункта 5 раздела «Требования к содержанию, форме, оформлению и составу заявки на участие в запросе котировок цен» Извещения о проведении запроса котировок цен, а именно информация, подтверждающая наличие опыта выполнения аналогичных договоров.)</w:t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1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Котировочная заявка не соответствие требованиям, установленным в извещении о проведении запроса котировок цен, а именно: -предлагаемый к поставке товар не соответствует приложению №3 к постановлению Правительства Российской Федерации от 23.12.2024 г. № 1875. - отсутствует информация, предусмотренная пунктом 14 пункта 5 раздела «Требования к содержанию, форме, оформлению и составу заявки на участие в запросе котировок цен» Извещения о проведении запроса котировок цен, а именно информация, подтверждающая наличие опыта выполнения аналогичных договоров.)</w:t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24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Котировочная заявка не соответствие требованиям, установленным в извещении о проведении запроса котировок цен, а именно предлагаемый к поставке товар не соответствует приложению №3 к постановлению Правительства Российской Федерации от 23.12.2024 г. № 1875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2:45Z</dcterms:created>
  <dc:creator/>
  <dc:description/>
  <dc:language>en-US</dc:language>
  <cp:lastModifiedBy/>
  <dcterms:modified xsi:type="dcterms:W3CDTF">2025-04-30T13:32:46Z</dcterms:modified>
  <cp:revision>2</cp:revision>
  <dc:subject/>
  <dc:title/>
</cp:coreProperties>
</file>