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5030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новская Вера Анатольевна, тел.: 83452772677, e-mail: ks_nadezh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едицинских изделий (трахеостамические трубки, фиксатор для трахеостомы, фильтр тепловлагообменный для трахеостомы, голосовой клапа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 (трахеостамические трубки, фиксатор для трахеостомы, фильтр тепловлагообменный для трахеостомы, голосовой клапа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91"/>
        <w:gridCol w:w="1513"/>
        <w:gridCol w:w="2942"/>
        <w:gridCol w:w="208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Shiley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с манжето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хеостомическая трубка Mederen или эквивалент без манжет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ксатор для трахеостом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тепловлагообменный для трахеостом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1: Аппараты для ингаляционного наркоз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совой клапан Shiley или эквивалент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3: Анестезиологические и респираторные медицинские изделия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4 ма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05:53Z</dcterms:created>
  <dc:creator/>
  <dc:description/>
  <dc:language>en-US</dc:language>
  <cp:lastModifiedBy/>
  <dcterms:modified xsi:type="dcterms:W3CDTF">2025-05-04T08:05:53Z</dcterms:modified>
  <cp:revision>2</cp:revision>
  <dc:subject/>
  <dc:title/>
</cp:coreProperties>
</file>