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ев Алексеевич, тел.: 227395, e-mail: snab@dom-pecha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сетной бумаги Котлас 7 БДМ производства АО "Группа "Илим" (закупка среди субъектов малого и среднего предпринимательств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сетной бумаги Котлас 7 БДМ производства АО "Группа "Илим" (закупка среди субъектов малого и среднего предпринимательств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706"/>
        <w:gridCol w:w="2166"/>
        <w:gridCol w:w="1462"/>
        <w:gridCol w:w="1900"/>
        <w:gridCol w:w="193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офсетна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 (Тонна; Метрическая тонна (1000 кг)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2: Бумага офсетна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офсетная: 85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32 833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2 г. Тюмень ул. Осипенко 81 офис 220, 7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49:21Z</dcterms:created>
  <dc:creator/>
  <dc:description/>
  <dc:language>en-US</dc:language>
  <cp:lastModifiedBy/>
  <dcterms:modified xsi:type="dcterms:W3CDTF">2025-05-05T04:49:22Z</dcterms:modified>
  <cp:revision>2</cp:revision>
  <dc:subject/>
  <dc:title/>
</cp:coreProperties>
</file>