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325005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Таловский дом социального обслуживания" (ИНН: 7217004074, КПП: 720501001, ОГРН: 10272012315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757, Тюменская область, Ишимский район, д.Таловка, ул.Интернатская,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757, Тюменская область, Ишимский район, д.Таловка, ул.Интернатская,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Таловский дом социального обслуживания" (ИНН: 7217004074, КПП: 720501001, ОГРН: 10272012315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757, Тюменская область, Ишимский район, д.Таловка, ул.Интернатская,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757, Тюменская область, Ишимский район, д.Таловка, ул.Интернатская,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551) 5-18-70, e-mail: zakypky.tal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172"/>
        <w:gridCol w:w="1891"/>
        <w:gridCol w:w="2035"/>
        <w:gridCol w:w="3056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и молочная продукция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6 мая 2025 года по 1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7:40Z</dcterms:created>
  <dc:creator/>
  <dc:description/>
  <dc:language>en-US</dc:language>
  <cp:lastModifiedBy/>
  <dcterms:modified xsi:type="dcterms:W3CDTF">2025-05-06T09:47:41Z</dcterms:modified>
  <cp:revision>2</cp:revision>
  <dc:subject/>
  <dc:title/>
</cp:coreProperties>
</file>