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325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05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ачева А. А., тел.: +8 (3452) 331650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 (монтаж) товара (мебель для кабинета логопед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 (монтаж) товара (мебель для кабинета логопед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790"/>
        <w:gridCol w:w="1575"/>
        <w:gridCol w:w="1445"/>
        <w:gridCol w:w="1605"/>
        <w:gridCol w:w="282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Подстав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ол для логопед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Уголок логопед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Столешниц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риставка к столу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Столешниц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Ящик выкатно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Стол на опорах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0 834.9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1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Тюменская область, г. Тюмень, ул. А. Логунова, д. 1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6, Тюменская обл, г Тюмень, ул Александра Логунова, д 14, 19 мая 2025 года в 08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2:06Z</dcterms:created>
  <dc:creator/>
  <dc:description/>
  <dc:language>en-US</dc:language>
  <cp:lastModifiedBy/>
  <dcterms:modified xsi:type="dcterms:W3CDTF">2025-05-07T06:42:07Z</dcterms:modified>
  <cp:revision>2</cp:revision>
  <dc:subject/>
  <dc:title/>
</cp:coreProperties>
</file>