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ТОГОВЫЙ ПРОТОКОЛ (ЗП ПДО)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7 мая 2025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48625007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811565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МПДО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Тюменский дом печати" (ИНН: 7202132348, КПП: 720301001, ОГРН: 1057200560471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5002 г. Тюмень ул. Осипенко 81 офис 220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5002 г. Тюмень ул. Осипенко 81 офис 220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Тюменский дом печати" (ИНН: 7202132348, КПП: 720301001, ОГРН: 1057200560471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5002 г. Тюмень ул. Осипенко 81 офис 220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5002 г. Тюмень ул. Осипенко 81 офис 220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Нежданов Л. А., тел.: 227395, e-mail: snab@dom-pechati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П МИР» (ИНН: 7203539432, КПП: 720301001, ОГРН: 122720000992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5003, Тюменская область, Тюмень, ул. Володарского, дом 14, к. 1, офис 20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5003, Тюменская область, Тюмень, ул. Володарского, дом 14, к. 1, офис 201.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700-25-82, эл. почта: info@etp-mir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офсетной бумаги Котлас 7 БДМ производства АО "Группа "Илим" (закупка среди субъектов малого и среднего предпринимательства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офсетной бумаги Котлас 7 БДМ производства АО "Группа "Илим" (закупка среди субъектов малого и среднего предпринимательства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2"/>
        <w:gridCol w:w="1706"/>
        <w:gridCol w:w="2166"/>
        <w:gridCol w:w="1462"/>
        <w:gridCol w:w="1900"/>
        <w:gridCol w:w="1932"/>
      </w:tblGrid>
      <w:tr>
        <w:trPr/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умага офсетная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5 (Тонна; Метрическая тонна (1000 кг))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прет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12.14.112: Бумага офсетная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12: Производство бумаги и картона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Бумага офсетная: 85 Тонна; Метрическая тонна (1000 кг)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5 732 833.50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5 мая 2025 года по 7 ма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МИР https://torgi.etp-mir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-mir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МИР https://torgi.etp-mir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5 ма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7 мая 2025 года в 10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7 мая 2025 года в 12:00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5002 г. Тюмень ул. Осипенко 81 офис 220, 7 мая 2025 года в 08:00 MCK+2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закупки</w:t>
      </w:r>
    </w:p>
    <w:p>
      <w:pPr>
        <w:pStyle w:val="Variable"/>
        <w:bidi w:val="0"/>
        <w:jc w:val="left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662"/>
        <w:gridCol w:w="2976"/>
      </w:tblGrid>
      <w:tr>
        <w:trPr/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6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"Бизнес-Бумага", 620134, Российская Федерация, Свердловская область, Екатеринбург г., Строителей ул., д. 19, оф. 33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5 512 500.00 руб.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признании закупки несостоявшейся</w:t>
      </w:r>
    </w:p>
    <w:p>
      <w:pPr>
        <w:pStyle w:val="Text"/>
        <w:bidi w:val="0"/>
        <w:spacing w:lineRule="auto" w:line="240"/>
        <w:jc w:val="left"/>
        <w:rPr/>
      </w:pPr>
      <w:r>
        <w:rPr/>
        <w:t>На участие в закупке была подана только одна заявк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9"/>
        <w:gridCol w:w="4981"/>
        <w:gridCol w:w="1758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жданов Лев Алексее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ахнов Дмитрий Михайл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овоселов Владимир Александр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8:55:49Z</dcterms:created>
  <dc:creator/>
  <dc:description/>
  <dc:language>en-US</dc:language>
  <cp:lastModifiedBy/>
  <dcterms:modified xsi:type="dcterms:W3CDTF">2025-05-07T08:55:50Z</dcterms:modified>
  <cp:revision>2</cp:revision>
  <dc:subject/>
  <dc:title/>
</cp:coreProperties>
</file>