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425057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дурова Мария Юрьевна, тел.: +7 3452 56-11-19, e-mail: zakupkiob1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медоборудования: Стоматологическая устано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оборудования: Стоматологическая устано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210"/>
        <w:gridCol w:w="1593"/>
        <w:gridCol w:w="3129"/>
        <w:gridCol w:w="228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матологическая установк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30.110: Мебель медицинская, включая хирургическую, стоматологическую или ветеринарную, и ее част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запрос кп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2 мая 2025 года по 1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26:41Z</dcterms:created>
  <dc:creator/>
  <dc:description/>
  <dc:language>en-US</dc:language>
  <cp:lastModifiedBy/>
  <dcterms:modified xsi:type="dcterms:W3CDTF">2025-05-12T04:26:41Z</dcterms:modified>
  <cp:revision>2</cp:revision>
  <dc:subject/>
  <dc:title/>
</cp:coreProperties>
</file>