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57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едоборудования: Стоматологическая устан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оборудования: Стоматологическая устан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03"/>
        <w:gridCol w:w="1583"/>
        <w:gridCol w:w="3177"/>
        <w:gridCol w:w="225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матологическая установк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2 ма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9:47Z</dcterms:created>
  <dc:creator/>
  <dc:description/>
  <dc:language>en-US</dc:language>
  <cp:lastModifiedBy/>
  <dcterms:modified xsi:type="dcterms:W3CDTF">2025-05-12T04:39:47Z</dcterms:modified>
  <cp:revision>2</cp:revision>
  <dc:subject/>
  <dc:title/>
</cp:coreProperties>
</file>