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92504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04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22 города Тюмени (ИНН: 7204006356, КПП: 720301001, ОГРН: 10272008408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1, Российская Федерация, Тюменская область, город Тюмень, улица Садовая, 1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1, Российская Федерация, Тюменская область, город Тюмень, улица Садовая, 1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22 города Тюмени (ИНН: 7204006356, КПП: 720301001, ОГРН: 10272008408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1, Российская Федерация, Тюменская область, город Тюмень, улица Садовая, 1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1, Российская Федерация, Тюменская область, город Тюмень, улица Садовая, 1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а О. А., тел.: +8 (3452) 437784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хозяйственные товар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хозяйственные товар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32"/>
        <w:gridCol w:w="1418"/>
        <w:gridCol w:w="1425"/>
        <w:gridCol w:w="1937"/>
        <w:gridCol w:w="254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 (Штука): Ершик для унитаз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.130: Ерш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Швабр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Ведро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Плечик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и, ящики, корзины и аналогичные пластмассовые изделия про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Корзина для бума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3.190: Коробки, ящики, корзины и аналогичные пластмассовые изделия прочи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0 (Штука): Поднос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оте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Коте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оте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Ковш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2.20.000: 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Сотейник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Сотейни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Сковород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Сковород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8 (Штука): Доска разделочна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Чайник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Штука): Час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2.14.000: 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увшин мерны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Ложка для соус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Ложк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Половни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оловни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ловни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Лопатк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Лопатк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гниты металлические постоян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Магнитный держател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10: Магниты металлические постоянны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ервиз столовый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столовая и кухонная из фарфо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Сервиз чайный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1.11.110: Посуда столовая и кухонная из фарфор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Сковород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Сковорода блинна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Терка 4 грани с контейнеро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Набор с кувшино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5 1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1, Российская Федерация, Тюменская область, город Тюмень, улица Садовая, 12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1, Российская Федерация, Тюменская область, город Тюмень, улица Садовая, 121, 23 мая 2025 года в 09:00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6:57Z</dcterms:created>
  <dc:creator/>
  <dc:description/>
  <dc:language>en-US</dc:language>
  <cp:lastModifiedBy/>
  <dcterms:modified xsi:type="dcterms:W3CDTF">2025-05-13T09:56:57Z</dcterms:modified>
  <cp:revision>2</cp:revision>
  <dc:subject/>
  <dc:title/>
</cp:coreProperties>
</file>