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10"/>
        <w:gridCol w:w="2430"/>
      </w:tblGrid>
      <w:tr>
        <w:trPr>
          <w:trHeight w:val="471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Rai = (Аmin / Аi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 участников закуп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рисуждаемый i-ой заявке по данному критерию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определяется по формуле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*40/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*60/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под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показател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ельно необходимое заказчику значение по под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финансовых ресурсов для исполнения договор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861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Баллы по подкритерию 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определяются следующим образ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оценивает участников закупки по размеру чистой прибыли (убытка) за последний отчетный финансовый год (далее- финансовый год) которая опреде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стр.2400  формы № 2 «отчет о финансовых результатах» обязательной бухгалтерской отчётности за последний отчетный финансовый год, с отметкой налогового органа о приеме;</w:t>
              <w:br/>
              <w:t>или</w:t>
              <w:br/>
              <w:t>- по стр. 213 раздел 2.2 деклараци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-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налоговой декларации за последний отчетный финансовый год по налогу, уплачиваемому в связи с применением упрощенной системы налогообложения, с отметкой налогового органа о приеме;</w:t>
              <w:br/>
              <w:t>или</w:t>
              <w:br/>
              <w:t xml:space="preserve">- по стр.113 раздел 2.1.1 декларации (доходы) налоговой декларации за последний отчетный финансовый год по налогу, уплачиваемому в связи с применением упрощенной системы налогообложения, с отметкой налогового органа о приеме. 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ля подтверждения участник закупки представляет копию бухгалтерской отчетности вместе с отчетом о финансовых результатах за финансовый год или копию налоговой декларации за финансовый год по налогу, уплачиваемому в связи с применением упрощенной системы налогообложения, с отметкой налогового органа о приеме в случае, если участник применяет упрощенную систему налогообложения, заверенные печатью и подписью уполномоченного лица участника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случае непредставления, либо частичного представления в составе заявки участника копии документов, подтверждающих размер чистой прибыли (убытка) оценка участника по данному подкритерию не производится, участнику присваивается 0 баллов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Ост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кам баллы от 1 до 100 присваиваются в зависимости от сведений, представленных в заявках.</w:t>
            </w:r>
          </w:p>
          <w:p>
            <w:pPr>
              <w:pStyle w:val="Normal"/>
              <w:shd w:fill="FFFFFF" w:val="clear"/>
              <w:spacing w:before="0" w:after="0"/>
              <w:ind w:firstLine="3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(Bi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е участника закупки в части значения характеристик по подкритерию оценки, заявка (предложение) которого оценивается.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ое значение по подкритерию из всех представленных в заявках участников предложений о размер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ой прибыли (убытк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финансовый год.</w:t>
            </w:r>
          </w:p>
        </w:tc>
      </w:tr>
      <w:tr>
        <w:trPr>
          <w:trHeight w:val="35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 = Rai * 40/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6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00Z</dcterms:created>
  <dc:creator>uris</dc:creator>
  <dc:description/>
  <cp:keywords/>
  <dc:language>en-US</dc:language>
  <cp:lastModifiedBy>o187@bk.ru</cp:lastModifiedBy>
  <dcterms:modified xsi:type="dcterms:W3CDTF">2025-04-3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