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731"/>
      </w:tblGrid>
      <w:tr>
        <w:trPr/>
        <w:tc>
          <w:tcPr>
            <w:tcW w:w="5397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31" w:type="dxa"/>
            <w:tcBorders/>
          </w:tcPr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иложение № 3 к документации о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НА УЧАСТИЕ В ЗАКУПКЕ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Cs/>
                <w:i/>
                <w:iCs/>
                <w:color w:val="0070C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i/>
                <w:iCs/>
                <w:color w:val="0070C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Cs/>
                <w:i/>
                <w:iCs/>
                <w:color w:val="0070C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, документацию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документацией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документации о закупке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(декларируем) соответствие участника закупки единым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пунктами 11.2 — 11.4 документации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/выполнить работы/оказать услуги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. В случае признания нас победителем закупки, а также в случае, если нашей заявке на участие в закупке будет присвоен второй порядковый номер, а победитель будет признан уклонившимся от заключения договора, в случае признания нас единственным участником закупки, мы берем на себя обязательства заключить договор с заказчиком в сроки и в порядке, установленные документацией о закуп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right="0" w:hanging="0"/>
        <w:jc w:val="both"/>
        <w:rPr>
          <w:rFonts w:ascii="Times New Roman" w:hAnsi="Times New Roman" w:eastAsia="Calibri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eastAsia="Calibri"/>
          <w:sz w:val="18"/>
          <w:szCs w:val="18"/>
        </w:rPr>
        <w:tab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0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Информация для оценки заявки по критериям, установленным в документации о закупке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</w:tbl>
    <w:p>
      <w:pPr>
        <w:pStyle w:val="Default"/>
        <w:ind w:left="142" w:right="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Опыт поставки товар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tbl>
            <w:tblPr>
              <w:tblW w:w="8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395"/>
              <w:gridCol w:w="3629"/>
            </w:tblGrid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left="0" w:right="0"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left="0" w:right="0"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left="0" w:right="0"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, руб.</w:t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ru-RU"/>
                    </w:rPr>
                    <w:t>Опыт поставки товара по предмету закупки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Наличие/отсутств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при наличии указать сумму исполненных обязательств в рубля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ОПЫТ ПОСТАВКИ ТОВАРА ПО ПРЕДМЕТУ ЗАКУПКИ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62"/>
              <w:gridCol w:w="1699"/>
              <w:gridCol w:w="1740"/>
              <w:gridCol w:w="954"/>
              <w:gridCol w:w="862"/>
              <w:gridCol w:w="1122"/>
              <w:gridCol w:w="1563"/>
            </w:tblGrid>
            <w:tr>
              <w:trPr>
                <w:trHeight w:val="506" w:hRule="atLeast"/>
                <w:cantSplit w:val="true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азч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наименование, адрес, телефо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ата, Номер договора/контракта и реестровый номер закупки в ЕИС (при наличии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Цена договора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ериод постав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даты с…по…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 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окумента о приемке товар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бъем исполненных обязательств в рублях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left="142" w:right="0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right="0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right="0" w:firstLine="566"/>
        <w:jc w:val="both"/>
        <w:rPr/>
      </w:pPr>
      <w:r>
        <w:rPr/>
      </w:r>
    </w:p>
    <w:p>
      <w:pPr>
        <w:pStyle w:val="Default"/>
        <w:ind w:left="142" w:right="0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 xml:space="preserve">Предлагаем поставить </w:t>
      </w:r>
      <w:r>
        <w:rPr>
          <w:rFonts w:eastAsia="Calibri"/>
          <w:b/>
          <w:bCs/>
          <w:color w:val="000000"/>
          <w:sz w:val="18"/>
          <w:szCs w:val="18"/>
        </w:rPr>
        <w:t>товар в соответствии с условиями документации о закупке:</w:t>
      </w:r>
    </w:p>
    <w:p>
      <w:pPr>
        <w:pStyle w:val="Default"/>
        <w:ind w:left="142" w:right="0" w:hanging="0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ind w:left="142" w:right="0" w:hanging="0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1090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64"/>
        <w:gridCol w:w="3083"/>
        <w:gridCol w:w="1852"/>
        <w:gridCol w:w="992"/>
        <w:gridCol w:w="708"/>
        <w:gridCol w:w="612"/>
        <w:gridCol w:w="884"/>
        <w:gridCol w:w="792"/>
      </w:tblGrid>
      <w:tr>
        <w:trPr>
          <w:trHeight w:val="4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widowControl w:val="false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Наименование производителя товара (при наличии). Функциональные свойства, нормативные, технические, качественные характеристики товара (вид, сорт и иные показатели). Требования к размерам, упаковке, иные показатели, связанные с определением соответствия поставляемого товара потребностям заказчика. Требование к сроку годности</w:t>
            </w:r>
          </w:p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страны происхождения товара (в соответствии с Общероссийским классификатором стран мира)</w:t>
            </w:r>
          </w:p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Номер реестровой записи </w:t>
            </w:r>
          </w:p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(при налич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1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left="142" w:right="0" w:firstLine="566"/>
        <w:jc w:val="both"/>
        <w:rPr>
          <w:rFonts w:eastAsia="Calibri"/>
          <w:b/>
          <w:b/>
          <w:bCs/>
          <w:color w:val="0070C0"/>
          <w:sz w:val="18"/>
          <w:szCs w:val="18"/>
        </w:rPr>
      </w:pPr>
      <w:r>
        <w:rPr>
          <w:rFonts w:eastAsia="Calibri"/>
          <w:b/>
          <w:bCs/>
          <w:color w:val="0070C0"/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7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Liberation Serif;Times New Roman" w:hAnsi="Liberation Serif;Times New Roman" w:eastAsia="NSimSun" w:cs="Liberation Serif;Times New Roman"/>
      <w:color w:val="000000"/>
      <w:sz w:val="24"/>
      <w:szCs w:val="24"/>
      <w:lang w:val="ru-RU" w:eastAsia="zh-CN" w:bidi="hi-IN"/>
    </w:rPr>
  </w:style>
  <w:style w:type="paragraph" w:styleId="Standard1">
    <w:name w:val="Standard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11:00Z</dcterms:created>
  <dc:creator>YolkinaLL</dc:creator>
  <dc:description/>
  <dc:language>en-US</dc:language>
  <cp:lastModifiedBy/>
  <cp:lastPrinted>2016-10-04T11:08:00Z</cp:lastPrinted>
  <dcterms:modified xsi:type="dcterms:W3CDTF">2025-04-21T07:00:03Z</dcterms:modified>
  <cp:revision>21</cp:revision>
  <dc:subject/>
  <dc:title/>
</cp:coreProperties>
</file>