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52509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24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ов В. В., тел.: 83433012421, e-mail: sukhanovvv@cgkb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ого оборудования (Электрокардиограф, профессиональный, многоканальны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ого оборудования (Электрокардиограф, профессиональный, многоканальны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69"/>
        <w:gridCol w:w="2347"/>
        <w:gridCol w:w="1438"/>
        <w:gridCol w:w="1484"/>
        <w:gridCol w:w="170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кардиографы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Электрокардиограф 12-канальный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11: Электрокардиографы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кардиографы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: Электрокардиограф 3-6-12 канальны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11: Электрокардиографы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63 674.1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1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1 ма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5:58Z</dcterms:created>
  <dc:creator/>
  <dc:description/>
  <dc:language>en-US</dc:language>
  <cp:lastModifiedBy/>
  <dcterms:modified xsi:type="dcterms:W3CDTF">2025-05-13T17:45:58Z</dcterms:modified>
  <cp:revision>2</cp:revision>
  <dc:subject/>
  <dc:title/>
</cp:coreProperties>
</file>