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325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904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Чикчинская средняя общеобразовательная школа имени Х.Х. Якина Тюменского муниципального района (ИНН: 7224009980, КПП: 722401001, ОГРН: 1027200881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37, Тюменская область, Тюменский район, село Чикча, ул. Гагарин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37, Тюменская область, Тюменский район, село Чикча, ул. Гагарина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Чикчинская средняя общеобразовательная школа имени Х.Х. Якина Тюменского муниципального района (ИНН: 7224009980, КПП: 722401001, ОГРН: 1027200881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37, Тюменская область, Тюменский район, село Чикча, ул. Гагарин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37, Тюменская область, Тюменский район, село Чикча, ул. Гагарина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льянова Г. Р., тел.: 8 (3452) 775-016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музыкальные инструмен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музыкальные инструмен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5"/>
        <w:gridCol w:w="1508"/>
        <w:gridCol w:w="1326"/>
        <w:gridCol w:w="2249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абан с палоч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Барабан с палочкам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15.190: Инструменты музыкаль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шумовых инструментов в сумке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: Набор шумовых инструментов в сумк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15.190: Инструменты музыкаль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е фортепиано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Цифровое фортепиано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14.110: Инструменты электромузыкальные клавиш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для фортепиано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ойка для фортепиано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20.140: Части и принадлежности электромузыкальных инструмент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музыкальные прочие, не включенные в другие группировки: 3 Штука, Инструменты музыкальные прочие, не включенные в другие группировки: 1 Набор, Инструменты электромузыкальные клавишные: 1 Штука, Части и принадлежности электромузыкальных инструментов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37, Тюменская область, Тюменский район, село Чикча, ул. Гагарина, 7, 14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37, Тюменская область, Тюменский район, село Чикча, ул. Гагарина, 7, 14 ма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4:53Z</dcterms:created>
  <dc:creator/>
  <dc:description/>
  <dc:language>en-US</dc:language>
  <cp:lastModifiedBy/>
  <dcterms:modified xsi:type="dcterms:W3CDTF">2025-05-14T11:34:54Z</dcterms:modified>
  <cp:revision>2</cp:revision>
  <dc:subject/>
  <dc:title/>
</cp:coreProperties>
</file>