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75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 ЗАВОДОУКОВСКОГО МУНИЦИПАЛЬНОГО ОКРУГА "ЦЕНТР РАЗВИТИЯ ДЕТЕЙ И МОЛОДЁЖИ" (ИНН: 7215001582, КПП: 720701001, ОГРН: 10772150004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142, Тюменская область, г.Заводоуковск, ул. Комарова 42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142, Тюменская область, г.Заводоуковск, ул. Комарова 42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 ЗАВОДОУКОВСКОГО МУНИЦИПАЛЬНОГО ОКРУГА "ЦЕНТР РАЗВИТИЯ ДЕТЕЙ И МОЛОДЁЖИ" (ИНН: 7215001582, КПП: 720701001, ОГРН: 10772150004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142, Тюменская область, г.Заводоуковск, ул. Комарова 42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142, Тюменская область, г.Заводоуковск, ул. Комарова 42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зикова Лариса Анатольевна, тел.: +7 (34542) 21866, e-mail: audoczrdim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ы по благоустройству, прилегающей к зданию МАУ ДО "ЦРДиМ", расположенного по адресу: г. Заводоуковск, ул. Комарова, зд. 42/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ы по благоустройству, прилегающей к зданию МАУ ДО "ЦРДиМ", расположенного по адресу: г. Заводоуковск, ул. Комарова, зд. 42/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8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8"/>
        <w:gridCol w:w="1347"/>
        <w:gridCol w:w="1326"/>
        <w:gridCol w:w="2238"/>
        <w:gridCol w:w="225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8 276.2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5 года по 2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142, Тюменская область, г.Заводоуковск, ул. Комарова 42/1, 20 мая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10:31Z</dcterms:created>
  <dc:creator/>
  <dc:description/>
  <dc:language>en-US</dc:language>
  <cp:lastModifiedBy/>
  <dcterms:modified xsi:type="dcterms:W3CDTF">2025-05-14T12:10:32Z</dcterms:modified>
  <cp:revision>2</cp:revision>
  <dc:subject/>
  <dc:title/>
</cp:coreProperties>
</file>