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425070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дурова Мария Юрьевна, тел.: +7 3452 56-11-19, e-mail: zakupkiob1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: Рабочее место врача – офтальмолог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: Рабочее место врача – офтальмолог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010"/>
        <w:gridCol w:w="1601"/>
        <w:gridCol w:w="3291"/>
        <w:gridCol w:w="2308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чее место врача – офтальмолога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30.119: Мебель медицинская прочая, включая хирургическую, стоматологическую или ветеринарную, и ее части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запрос кп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5 мая 2025 года по 2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05:24Z</dcterms:created>
  <dc:creator/>
  <dc:description/>
  <dc:language>en-US</dc:language>
  <cp:lastModifiedBy/>
  <dcterms:modified xsi:type="dcterms:W3CDTF">2025-05-15T05:05:25Z</dcterms:modified>
  <cp:revision>2</cp:revision>
  <dc:subject/>
  <dc:title/>
</cp:coreProperties>
</file>