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0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74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ГАУЗ СО "ЦГКБ №24" (назначение: нежилое, Наименование: лечебное здание, адрес: г. Екатеринбург, пер. Рижский, д. 16, кадастровый номер: 66:41:0504002.166). Замена больничного лифта (рег. № 67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ГАУЗ СО "ЦГКБ №24" (назначение: нежилое, Наименование: лечебное здание, адрес: г. Екатеринбург, пер. Рижский, д. 16, кадастровый номер: 66:41:0504002.166). Замена больничного лифта (рег. № 67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64"/>
        <w:gridCol w:w="1789"/>
        <w:gridCol w:w="1329"/>
        <w:gridCol w:w="1713"/>
        <w:gridCol w:w="266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Капитальный ремонт здания ГАУЗ СО "ЦГКБ №24" (назначение: нежилое. Наименование: лечебное здание. адрес: г. Екатеринбург. пер. Рижский. д. 16. кадастровый номер: 66:41:0504002.166). Замена больничного лифта (рег. № 6704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26 999.3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3% НМЦД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6 мая 2025 года в 14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6:01Z</dcterms:created>
  <dc:creator/>
  <dc:description/>
  <dc:language>en-US</dc:language>
  <cp:lastModifiedBy/>
  <dcterms:modified xsi:type="dcterms:W3CDTF">2025-05-16T03:36:01Z</dcterms:modified>
  <cp:revision>2</cp:revision>
  <dc:subject/>
  <dc:title/>
</cp:coreProperties>
</file>