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5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94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юменское пассажирское автотранспортное предприятие №1" (ИНН: 7203193689, КПП: 720301001, ОГРН: 1077203023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9, г. Тюмень, ул. Республики, д. 20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9, г. Тюмень, ул. Республики, д. 20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. А., тел.: 27-28-31, e-mail: morozovaaa@tat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головки блока цилинд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головки блока цилинд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2"/>
        <w:gridCol w:w="1347"/>
        <w:gridCol w:w="1326"/>
        <w:gridCol w:w="1513"/>
        <w:gridCol w:w="2332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943.33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 390.00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420.00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63.33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33.34 руб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212: Услуги по ремонту двигателей (кроме деталей электрооборудования, шин и кузовов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2 2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9, г. Тюмень, ул. Республики, д. 206а, 16 мая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9, г. Тюмень, ул. Республики, д. 206а, 20 ма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0:30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7:40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15:17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09:23Z</dcterms:created>
  <dc:creator/>
  <dc:description/>
  <dc:language>en-US</dc:language>
  <cp:lastModifiedBy/>
  <dcterms:modified xsi:type="dcterms:W3CDTF">2025-05-16T04:09:24Z</dcterms:modified>
  <cp:revision>2</cp:revision>
  <dc:subject/>
  <dc:title/>
</cp:coreProperties>
</file>