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5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44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жонкова И. А., тел.: 83433561747, e-mail: guzso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расходных материалов для ЦСО ( Кассета для стерилизатора плазмен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расходных материалов для ЦСО ( Кассета для стерилизатора плазмен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12"/>
        <w:gridCol w:w="1691"/>
        <w:gridCol w:w="1344"/>
        <w:gridCol w:w="2266"/>
        <w:gridCol w:w="173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 (Штука): Кассета для стерилизатора плазменног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м 3 Проект договора (представлено отдельным файлом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33 4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2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178 668.00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Не установлены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0% от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п.8 Документации о проведении открытого аукциона в электронной форме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(https://etp-mir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торговой площадке торговая площадка МИР (https://etp-mir.ru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июня 2025 года в 0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5 года в 09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620036, Свердловская обл, Екатеринбург г, УЛ Соболева, 29, 6 июн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1:48Z</dcterms:created>
  <dc:creator/>
  <dc:description/>
  <dc:language>en-US</dc:language>
  <cp:lastModifiedBy/>
  <dcterms:modified xsi:type="dcterms:W3CDTF">2025-05-16T10:31:49Z</dcterms:modified>
  <cp:revision>2</cp:revision>
  <dc:subject/>
  <dc:title/>
</cp:coreProperties>
</file>