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58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школьного образования "Викуловский детский сад "Колосок" (ИНН: 7213004563, КПП: 720501001, ОГРН: 10872080000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570 Тюменская область, с Викулово, ул. Кирова,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570 Тюменская область, с Викулово, ул. Кирова,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школьного образования "Викуловский детский сад "Колосок" (ИНН: 7213004563, КПП: 720501001, ОГРН: 10872080000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570 Тюменская область, с Викулово, ул. Кирова,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570 Тюменская область, с Викулово, ул. Кирова,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дюкова Л. Н., тел.: +7 (345) 5723457, e-mail: vikdskolo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и фрук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и фрук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04"/>
        <w:gridCol w:w="1395"/>
        <w:gridCol w:w="1434"/>
        <w:gridCol w:w="2443"/>
        <w:gridCol w:w="157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00 (Килограм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природные питьевые упакованные негазированны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21: Воды природные питьевые упакованные негазированны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2 871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ма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570 Тюменская область, с Викулово, ул. Кирова, 3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570, Тюменская обл, Викуловский р-н, село Викулово, ул Кирова, д 3, 20 мая 2025 года в 08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родуктов питания (овощи и фрукты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6:57Z</dcterms:created>
  <dc:creator/>
  <dc:description/>
  <dc:language>en-US</dc:language>
  <cp:lastModifiedBy/>
  <dcterms:modified xsi:type="dcterms:W3CDTF">2025-05-19T05:26:58Z</dcterms:modified>
  <cp:revision>2</cp:revision>
  <dc:subject/>
  <dc:title/>
</cp:coreProperties>
</file>